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西交院扫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在西安交通工程学院进一步加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涉黑涉恶犯罪线索摸排工作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及辅助单位、机关各处室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落实省综治办《关于开展涉黑涉恶犯罪线索摸排工作的通知》（陕综治办字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）和《西安交通工程学院扫黑除恶专项斗争实施方案》以及工作方案的通知（西交院稳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精神，有效为学校扫黑办提供各部门涉黑涉恶线索，确保对黑恶势力犯罪打击的针对性、时效性，迅速形成压倒性态势，有效铲除黑恶势力及其滋生的空间，不断强化扫黑除恶效果，增强师生获得感、幸福感、安全感，现就在学校开展涉黑涉恶犯罪线索摸排有关事项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摸排重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“有黑扫黑、有恶除恶、有乱治乱”的思路，在前期摸排的基础上，学校重点抓好以下几个方面的摸排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涉黑涉恶线索摸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侵占学校公有财产的违法犯罪行为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干扰学校工程项目建设，强揽工程、围标串标、阻工扰工、强装强卸的黑恶势力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在学校设备设施、教学器材、生活物资采购等方面强买强卖的黑恶势力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在学校食堂、超市经营承包、食堂食材供货采购方面强买强卖的黑恶势力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借学生意外伤害事故干扰教学秩序、阻塞交通、损坏学校财物、威胁师生安全的黑恶势力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干扰学校正常教学秩序，敲诈勒索，威胁师生安全的“校霸”“地痞”，寻衅滋事的黑恶势力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．干扰学校正常秩序，危害师生生命财产安全，长期无理缠访的黑恶势力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．体罚、虐待、性骚扰等侵害学生的违法犯罪行为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．面向在校学生非法诱导和发放贷款行为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．学校内部拉帮结派，为所欲为，对抗组织，幕后组织、煽动、策划师生聚众闹事的黑恶势力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．各类非法宗教、邪教活动等违法犯罪行为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．支持非法办学、非法办班的“保护伞”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．与学校有关联的其他黑恶势力及其“保护伞”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校园及周边治安乱点摸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距离学校 </w:t>
      </w:r>
      <w:r>
        <w:rPr>
          <w:rFonts w:eastAsia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eastAsia="仿宋_GB2312;仿宋"/>
          <w:sz w:val="32"/>
          <w:szCs w:val="32"/>
        </w:rPr>
        <w:t>米范围内开设的网吧、电子游戏厅、不健康的文化娱乐场所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校园及周边书店、音像制品店销售带有色情、暴力、邪教等内容的违禁书籍和音像制品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校园及周边刑释解教人员、社区矫正人员、吸毒人员、生活失意对社会不满人员、易肇事肇祸精神病等特殊群体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校门口周边乱摆、乱放、乱停、乱卖、乱搭、乱建等影响学生身心健康的乱点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发生在学生之间的欺凌与暴力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上放学期间高峰勤务和“护学岗”落实情况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校门口防撞墩、隔离栏和交通警示牌设置情况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非法营运车辆运载学生和“校车”未按规定路线行驶情况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提高站位，抓好摸排落实。各部门要站在讲政治的高度，认清开展扫黑除恶专项斗争的重大意义，提高对涉黑涉恶犯罪线索和治安乱点摸排工作的重要性认识。各部门领导干部要切实履行好线索摸排责任，认真组织安排部署，将摸排工作的重点找准、抓实，确保摸排工作不走过场、不留死角，为实施精准打击奠定坚实基础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广泛发动，抓好教育引导。强化政治攻势，各部门要大力宣传党的政策、纪律、法律、法规、扫黑除恶的坚定决心、强力举措和目标成效，保证对党领导的扫黑除恶专项斗争有正确的政治认识和政治站位。要采取多种手段进行引导，充分利用校报校刊、电子屏幕、板报、标语、横幅、宣传栏、校园广播等开展广泛宣传活动，动员发动广大师生、学生家长等，针对两类 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个方面的问题，鼓励检举揭发各类线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全面摸排，畅通举报渠道。学校设立扫黑除恶专项斗争举报电话：</w:t>
      </w:r>
      <w:r>
        <w:rPr>
          <w:rFonts w:eastAsia="仿宋_GB2312;仿宋" w:ascii="仿宋_GB2312;仿宋" w:hAnsi="仿宋_GB2312;仿宋"/>
          <w:sz w:val="32"/>
          <w:szCs w:val="32"/>
        </w:rPr>
        <w:t>029-89028119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r>
        <w:rPr>
          <w:rFonts w:eastAsia="仿宋_GB2312;仿宋" w:ascii="仿宋_GB2312;仿宋" w:hAnsi="仿宋_GB2312;仿宋"/>
          <w:sz w:val="32"/>
          <w:szCs w:val="32"/>
        </w:rPr>
        <w:t>xjysh110@163.com</w:t>
      </w:r>
      <w:r>
        <w:rPr>
          <w:rFonts w:ascii="仿宋_GB2312;仿宋" w:hAnsi="仿宋_GB2312;仿宋" w:eastAsia="仿宋_GB2312;仿宋"/>
          <w:sz w:val="32"/>
          <w:szCs w:val="32"/>
        </w:rPr>
        <w:t>。各部门要设立举报电话和邮箱，并公布扫黑除恶专项斗争组织机构和举报方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四）注重收集，加强信息报送。各部门要高度重视信息报送工作，安排专人负责，每月 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前书面向学校扫黑办报送涉黑涉恶线索和治安乱点收集情况（统计情况详见附件），遇有重大情况及时报送，确保信息传递的准确性、时效性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刘士元    电  话：</w:t>
      </w:r>
      <w:r>
        <w:rPr>
          <w:rFonts w:eastAsia="仿宋_GB2312;仿宋" w:ascii="仿宋_GB2312;仿宋" w:hAnsi="仿宋_GB2312;仿宋"/>
          <w:sz w:val="32"/>
          <w:szCs w:val="32"/>
        </w:rPr>
        <w:t>029-89028119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xjysh110@163.com</w:t>
        </w:r>
      </w:hyperlink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Style17"/>
        <w:spacing w:lineRule="exact" w:line="560"/>
        <w:ind w:firstLine="6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西安交通工程学院涉黑涉恶线索摸排情况统计表</w:t>
      </w:r>
    </w:p>
    <w:p>
      <w:pPr>
        <w:pStyle w:val="Style17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42900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西安交通工程学院治安乱点摸排情况统计表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方案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交通工程学院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auto" w:line="336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eastAsia="黑体" w:cs="黑体" w:ascii="黑体" w:hAnsi="黑体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36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eastAsia="黑体" w:cs="黑体" w:ascii="黑体" w:hAnsi="黑体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36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spacing w:val="6"/>
          <w:sz w:val="32"/>
          <w:szCs w:val="32"/>
        </w:rPr>
        <w:t>1</w:t>
      </w:r>
    </w:p>
    <w:p>
      <w:pPr>
        <w:pStyle w:val="Style16"/>
        <w:snapToGrid w:val="false"/>
        <w:spacing w:lineRule="auto" w:line="300" w:before="28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西安交通工程学院涉黑涉恶线索摸排情况统计表</w:t>
      </w:r>
    </w:p>
    <w:p>
      <w:pPr>
        <w:pStyle w:val="Style16"/>
        <w:snapToGrid w:val="false"/>
        <w:ind w:firstLine="210"/>
        <w:jc w:val="both"/>
        <w:rPr>
          <w:rFonts w:cs="楷体_GB2312;楷体"/>
          <w:bCs/>
          <w:sz w:val="21"/>
          <w:szCs w:val="21"/>
        </w:rPr>
      </w:pPr>
      <w:r>
        <w:rPr>
          <w:rFonts w:cs="楷体_GB2312;楷体"/>
          <w:bCs/>
          <w:sz w:val="21"/>
          <w:szCs w:val="21"/>
        </w:rPr>
        <w:t>填报单位：（盖章）</w:t>
      </w:r>
      <w:r>
        <w:rPr>
          <w:rFonts w:cs="楷体_GB2312;楷体"/>
          <w:bCs/>
          <w:sz w:val="21"/>
          <w:szCs w:val="21"/>
        </w:rPr>
        <w:t xml:space="preserve">                                       </w:t>
      </w:r>
      <w:r>
        <w:rPr>
          <w:rFonts w:cs="楷体_GB2312;楷体"/>
          <w:bCs/>
          <w:sz w:val="21"/>
          <w:szCs w:val="21"/>
        </w:rPr>
        <w:t>填报时间</w:t>
      </w:r>
      <w:r>
        <w:rPr>
          <w:rFonts w:cs="楷体_GB2312;楷体"/>
          <w:bCs/>
          <w:sz w:val="21"/>
          <w:szCs w:val="21"/>
        </w:rPr>
        <w:t xml:space="preserve"> </w:t>
      </w:r>
      <w:r>
        <w:rPr>
          <w:rFonts w:cs="楷体_GB2312;楷体"/>
          <w:bCs/>
          <w:sz w:val="21"/>
          <w:szCs w:val="21"/>
        </w:rPr>
        <w:t xml:space="preserve">：  </w:t>
      </w:r>
      <w:r>
        <w:rPr>
          <w:rFonts w:cs="楷体_GB2312;楷体"/>
          <w:bCs/>
          <w:sz w:val="21"/>
          <w:szCs w:val="21"/>
        </w:rPr>
        <w:t xml:space="preserve">  </w:t>
      </w:r>
      <w:r>
        <w:rPr>
          <w:rFonts w:cs="楷体_GB2312;楷体"/>
          <w:bCs/>
          <w:sz w:val="21"/>
          <w:szCs w:val="21"/>
        </w:rPr>
        <w:t>年</w:t>
      </w:r>
      <w:r>
        <w:rPr>
          <w:rFonts w:cs="楷体_GB2312;楷体"/>
          <w:bCs/>
          <w:sz w:val="21"/>
          <w:szCs w:val="21"/>
        </w:rPr>
        <w:t xml:space="preserve"> </w:t>
      </w:r>
      <w:r>
        <w:rPr>
          <w:rFonts w:cs="楷体_GB2312;楷体"/>
          <w:bCs/>
          <w:sz w:val="21"/>
          <w:szCs w:val="21"/>
        </w:rPr>
        <w:t xml:space="preserve"> </w:t>
      </w:r>
      <w:r>
        <w:rPr>
          <w:rFonts w:cs="楷体_GB2312;楷体"/>
          <w:bCs/>
          <w:sz w:val="21"/>
          <w:szCs w:val="21"/>
        </w:rPr>
        <w:t xml:space="preserve">  </w:t>
      </w:r>
      <w:r>
        <w:rPr>
          <w:rFonts w:cs="楷体_GB2312;楷体"/>
          <w:bCs/>
          <w:sz w:val="21"/>
          <w:szCs w:val="21"/>
        </w:rPr>
        <w:t>月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58"/>
        <w:gridCol w:w="772"/>
        <w:gridCol w:w="1755"/>
        <w:gridCol w:w="1188"/>
      </w:tblGrid>
      <w:tr>
        <w:trPr>
          <w:tblHeader w:val="true"/>
          <w:trHeight w:val="7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z w:val="21"/>
                <w:szCs w:val="21"/>
              </w:rPr>
              <w:t>序号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摸排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摸排</w:t>
            </w:r>
          </w:p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件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摸排情况说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侵占学校公有财产的违法犯罪行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干扰学校工程项目建设，强揽工程、围标串标、阻工扰工、强装强卸的黑恶势力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在学校设备设施、教学器材、生活物资采购等方面强买强卖的黑恶势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在学校食堂、超市经营承包、食堂食材供货采购方面强买强卖的黑恶势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借学生意外伤害事故干扰教学秩序、阻塞交通、损坏学校财物、威胁师生安全的黑恶势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干扰学校正常教学秩序，敲诈勒索，威胁师生安全的“校霸”“地痞”，寻衅滋事的黑恶势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干扰学校正常秩序，危害师生生命财产安全，长期无理缠访的黑恶势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体罚、虐待、性骚扰等侵害学生的违法犯罪行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bCs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pacing w:val="-6"/>
                <w:sz w:val="21"/>
                <w:szCs w:val="21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面向在校学生非法诱导和发放贷款行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学校内部拉帮结派，为所欲为，对抗组织，幕后组织、煽动、策划师生聚众闹事的黑恶势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各类非法宗教、邪教活动等违法犯罪行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非法办学、非法办班的“保护伞”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" w:hAnsi="宋体"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与学校有关联的其他黑恶势力及其“保护伞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bCs/>
                <w:sz w:val="21"/>
                <w:szCs w:val="21"/>
                <w:shd w:fill="FFFFFF" w:val="clear"/>
              </w:rPr>
            </w:pPr>
            <w:r>
              <w:rPr>
                <w:rFonts w:cs="仿宋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sz w:val="21"/>
                <w:szCs w:val="21"/>
                <w:shd w:fill="FFFFFF" w:val="clear"/>
              </w:rPr>
            </w:pPr>
            <w:r>
              <w:rPr>
                <w:rFonts w:cs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38" w:before="280" w:after="28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合计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38" w:before="280" w:after="28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38" w:before="280" w:after="280"/>
              <w:jc w:val="both"/>
              <w:rPr>
                <w:rFonts w:cs="楷体_GB2312;楷体"/>
                <w:bCs/>
                <w:sz w:val="21"/>
                <w:szCs w:val="21"/>
              </w:rPr>
            </w:pPr>
            <w:r>
              <w:rPr>
                <w:rFonts w:cs="楷体_GB2312;楷体"/>
                <w:bCs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38" w:before="280" w:after="280"/>
              <w:jc w:val="both"/>
              <w:rPr>
                <w:rFonts w:cs="楷体_GB2312;楷体"/>
                <w:bCs/>
                <w:sz w:val="21"/>
                <w:szCs w:val="21"/>
              </w:rPr>
            </w:pPr>
            <w:r>
              <w:rPr>
                <w:rFonts w:cs="楷体_GB2312;楷体"/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38" w:before="280" w:after="280"/>
              <w:jc w:val="both"/>
              <w:rPr>
                <w:rFonts w:cs="楷体_GB2312;楷体"/>
                <w:bCs/>
                <w:sz w:val="21"/>
                <w:szCs w:val="21"/>
              </w:rPr>
            </w:pPr>
            <w:r>
              <w:rPr>
                <w:rFonts w:cs="楷体_GB2312;楷体"/>
                <w:bCs/>
                <w:sz w:val="21"/>
                <w:szCs w:val="21"/>
              </w:rPr>
            </w:r>
          </w:p>
        </w:tc>
      </w:tr>
    </w:tbl>
    <w:p>
      <w:pPr>
        <w:pStyle w:val="Style16"/>
        <w:snapToGrid w:val="false"/>
        <w:spacing w:lineRule="auto" w:line="300" w:before="280" w:after="2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1"/>
          <w:szCs w:val="21"/>
        </w:rPr>
      </w:r>
    </w:p>
    <w:p>
      <w:pPr>
        <w:pStyle w:val="Style16"/>
        <w:snapToGrid w:val="false"/>
        <w:spacing w:lineRule="auto" w:line="300" w:before="280" w:after="240"/>
        <w:jc w:val="both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z w:val="32"/>
          <w:szCs w:val="32"/>
        </w:rPr>
        <w:t>2</w:t>
      </w:r>
    </w:p>
    <w:p>
      <w:pPr>
        <w:pStyle w:val="Style16"/>
        <w:snapToGrid w:val="false"/>
        <w:spacing w:lineRule="atLeast" w:line="600" w:before="28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西安交通工程学院治安乱点摸排情况统计表</w:t>
      </w:r>
    </w:p>
    <w:p>
      <w:pPr>
        <w:pStyle w:val="Style16"/>
        <w:snapToGrid w:val="false"/>
        <w:ind w:firstLine="210"/>
        <w:jc w:val="both"/>
        <w:rPr>
          <w:rFonts w:cs="楷体_GB2312;楷体"/>
          <w:bCs/>
          <w:sz w:val="21"/>
          <w:szCs w:val="21"/>
        </w:rPr>
      </w:pPr>
      <w:r>
        <w:rPr>
          <w:rFonts w:cs="楷体_GB2312;楷体"/>
          <w:bCs/>
          <w:sz w:val="21"/>
          <w:szCs w:val="21"/>
        </w:rPr>
        <w:t>填报单位：（盖章）</w:t>
      </w:r>
      <w:r>
        <w:rPr>
          <w:rFonts w:cs="楷体_GB2312;楷体"/>
          <w:bCs/>
          <w:sz w:val="21"/>
          <w:szCs w:val="21"/>
        </w:rPr>
        <w:t xml:space="preserve">                                        </w:t>
      </w:r>
      <w:r>
        <w:rPr>
          <w:rFonts w:cs="楷体_GB2312;楷体"/>
          <w:bCs/>
          <w:sz w:val="21"/>
          <w:szCs w:val="21"/>
        </w:rPr>
        <w:t xml:space="preserve">填报时间：  </w:t>
      </w:r>
      <w:r>
        <w:rPr>
          <w:rFonts w:cs="楷体_GB2312;楷体"/>
          <w:bCs/>
          <w:sz w:val="21"/>
          <w:szCs w:val="21"/>
        </w:rPr>
        <w:t xml:space="preserve">   </w:t>
      </w:r>
      <w:r>
        <w:rPr>
          <w:rFonts w:cs="楷体_GB2312;楷体"/>
          <w:bCs/>
          <w:sz w:val="21"/>
          <w:szCs w:val="21"/>
        </w:rPr>
        <w:t>年</w:t>
      </w:r>
      <w:r>
        <w:rPr>
          <w:rFonts w:cs="楷体_GB2312;楷体"/>
          <w:bCs/>
          <w:sz w:val="21"/>
          <w:szCs w:val="21"/>
        </w:rPr>
        <w:t xml:space="preserve"> </w:t>
      </w:r>
      <w:r>
        <w:rPr>
          <w:rFonts w:cs="楷体_GB2312;楷体"/>
          <w:bCs/>
          <w:sz w:val="21"/>
          <w:szCs w:val="21"/>
        </w:rPr>
        <w:t xml:space="preserve"> </w:t>
      </w:r>
      <w:r>
        <w:rPr>
          <w:rFonts w:cs="楷体_GB2312;楷体"/>
          <w:bCs/>
          <w:sz w:val="21"/>
          <w:szCs w:val="21"/>
        </w:rPr>
        <w:t xml:space="preserve">  </w:t>
      </w:r>
      <w:r>
        <w:rPr>
          <w:rFonts w:cs="楷体_GB2312;楷体"/>
          <w:bCs/>
          <w:sz w:val="21"/>
          <w:szCs w:val="21"/>
        </w:rPr>
        <w:t>月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03"/>
        <w:gridCol w:w="801"/>
        <w:gridCol w:w="1804"/>
        <w:gridCol w:w="1348"/>
      </w:tblGrid>
      <w:tr>
        <w:trPr>
          <w:tblHeader w:val="true"/>
          <w:trHeight w:val="9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序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摸排内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摸排件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摸排情况说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距离学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0 </w:t>
            </w:r>
            <w:r>
              <w:rPr>
                <w:sz w:val="21"/>
                <w:szCs w:val="21"/>
              </w:rPr>
              <w:t>米范围内开设的网吧、电子游戏厅、不健康的文化娱乐场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校园及周边书店、音像制品店销售带有色情、暴力、邪教等内容的违禁书籍和音像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校园及周边刑释解教人员、社区矫正人员、吸毒人员、生活失意对社会不满人员、易肇事肇祸精神病等特殊群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校门口周边乱摆、乱放、乱停、乱卖、乱搭、乱建等影响学生身心健康的乱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发生在学生之间的欺凌与暴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上放学期间高峰勤务和“护学岗”落实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校门口防撞墩、隔离栏和交通警示牌设置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非法营运车辆运载学生和“校车”未按规定路线行驶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合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</w:r>
          </w:p>
        </w:tc>
      </w:tr>
    </w:tbl>
    <w:p>
      <w:pPr>
        <w:pStyle w:val="Style16"/>
        <w:snapToGrid w:val="false"/>
        <w:ind w:firstLine="240"/>
        <w:jc w:val="both"/>
        <w:rPr/>
      </w:pPr>
      <w:r>
        <w:rPr/>
        <w:t>填报人：</w:t>
      </w:r>
      <w:r>
        <w:rPr/>
        <w:t xml:space="preserve">                                  </w:t>
      </w:r>
      <w:r>
        <w:rPr/>
        <w:t>联系电话：</w:t>
      </w:r>
    </w:p>
    <w:p>
      <w:pPr>
        <w:pStyle w:val="Style16"/>
        <w:snapToGrid w:val="false"/>
        <w:ind w:firstLine="240"/>
        <w:jc w:val="both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党政办公室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4"/>
      <w:footerReference w:type="default" r:id="rId5"/>
      <w:type w:val="continuous"/>
      <w:pgSz w:w="11906" w:h="16838"/>
      <w:pgMar w:left="1588" w:right="1588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ysh110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1:00Z</dcterms:created>
  <dc:creator>User</dc:creator>
  <dc:description/>
  <dc:language>en-US</dc:language>
  <cp:lastModifiedBy>流星</cp:lastModifiedBy>
  <cp:lastPrinted>2018-06-13T10:50:00Z</cp:lastPrinted>
  <dcterms:modified xsi:type="dcterms:W3CDTF">2019-03-29T02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