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教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pacing w:val="16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6"/>
          <w:sz w:val="44"/>
          <w:szCs w:val="44"/>
        </w:rPr>
        <w:t>西安交通工程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pacing w:val="16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6"/>
          <w:sz w:val="44"/>
          <w:szCs w:val="44"/>
        </w:rPr>
        <w:t>关于举办第十四届春季田径运动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pacing w:val="16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6"/>
          <w:sz w:val="44"/>
          <w:szCs w:val="44"/>
        </w:rPr>
        <w:t>暨体育文化艺术节报名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pacing w:val="1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16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教学及辅助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进一步推动“阳光体育”的实施，促进校园体育运动的广泛开展，提升学校文化内涵，营造积极、健康、向上的校园文化氛围。全面推进素质教育的有效实施，增强学生自觉锻炼的意识，集中展示我校体育文化成果，响应全民体育运动的号召。经学校体育运动组委会和学校领导研究决定，将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中旬举办我校第十四届春季田径运动会，使更多的学生参与体育活动，增强体质，让体育运动为大家带来健康和快乐。为提高本次比赛的观赏性，要求各分院自行选拔优秀运动员参赛，请各教学分院按照（竞赛规程）做好组队、训练、报名和参赛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活动宗旨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育文化既是大学校园文化的重要组成部分，更是传播社会价值观念的主要载体，为了丰富和活跃师生的校园文化生活，倡导积极健康的生活方式，突出青春活力的体育文化特色，进一步促进学校的校园文化建设，特举办第十四届春季田径运动会暨体育文化艺术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主办单位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课部体育教研室、校团委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协办单位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政办、人事处、财务处、学生处、教务处、后勤处、保卫处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竞赛时间、地点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星期四）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（星期五），西安交通工程学院田径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参赛单位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教学二级分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竞赛项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本次运动会设学生组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男、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男子组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跳高、跳远、三级跳远、原地掷实心球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×1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女子组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跳高、跳远、三级跳、远原地掷实心球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×10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参加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运动员资格及其确认：必须是西安交通工程学院的在籍学生，各级分院自行组织该分院运动员进行体检，身体健康者方可参赛。各分院必须提供运动员的体检证明，学生证或身份证等有效证件，上述材料不全者不能参赛。坚决抵制冒名顶替、弄虚作假行为。如经发现，取消有关运动员的参赛资格和该分院的团体总分评比，并给予通报批评。为端正赛风，公平竞争，严格遵守运动员守则，各分院学管领导要认真审查，严格把关，签名确认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、报名方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各单项限报人数如下表：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04"/>
        <w:gridCol w:w="904"/>
        <w:gridCol w:w="904"/>
        <w:gridCol w:w="904"/>
        <w:gridCol w:w="1065"/>
        <w:gridCol w:w="740"/>
        <w:gridCol w:w="740"/>
        <w:gridCol w:w="994"/>
        <w:gridCol w:w="1417"/>
      </w:tblGrid>
      <w:tr>
        <w:trPr>
          <w:trHeight w:val="8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跳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跳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三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跳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原地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实心球</w:t>
            </w:r>
          </w:p>
        </w:tc>
      </w:tr>
      <w:tr>
        <w:trPr>
          <w:trHeight w:val="6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限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分院报名时不得超过该项目规定人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名运动员最多限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，另可兼报接力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男女运动员比例各系自由支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接力比赛各分院最多限报四队，各队参赛队员必须为运动员身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时间截止后不得变更或增补运动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截止日期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办法：电子报名表须署名二级分院名称切须同纸质版报名表一致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发至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26748901@qq.com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以单位进行报送，个人报送不予受理，电子邮件须注明二级分院名称、联系人手机号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地点：行政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公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李小坤   李 充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572595068    18192350626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九、竞赛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比赛采用中国田径协会审定的最新《田径竞赛规则》及最新修改补充部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比赛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1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的比赛直接进行决赛，如人数过多分组进行比赛，按成绩录取前八名进行积分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各个项目按预赛成绩取前八名进入决赛，若某项目报名人数不足录取人数或等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时，只进行决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田赛项目：按成绩录取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参加后三次试跳（投），若人数等于或小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时只进行决赛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名次及计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项按前八名录取进行积分，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人数不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项目的递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录取并计相应得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接力项目两倍计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破学院田径运动会记录者该项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团体总分分别按各组别单项得分之和计算，得分高者，名次列前；如遇团体总分相等时，则以破纪录多者名列前次，若仍相等，则以获第一名多者名次列前，以此类推。 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一、优秀运动员、优秀裁判员评选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优秀运动员”由团体总分前三名分院推荐，每个分院评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，男女各一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优秀裁判员”由大会裁判组按裁判员总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％比例进行评选。</w:t>
      </w:r>
    </w:p>
    <w:p>
      <w:pPr>
        <w:pStyle w:val="Normal"/>
        <w:spacing w:lineRule="exact" w:line="540"/>
        <w:ind w:first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二、奖励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团体积分，奖励前三名。各单项录取前三名，颁发证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育道德风尚奖”以二级分院为单位颁发奖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优秀运动员”、“优秀裁判员”颁发荣誉证书及奖励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破校记录者另行单独奖励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西安交通工程学院第十四届春季田径运动会报名表</w:t>
      </w:r>
    </w:p>
    <w:p>
      <w:pPr>
        <w:pStyle w:val="Normal"/>
        <w:spacing w:lineRule="exact" w:line="540"/>
        <w:ind w:left="5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56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88" w:right="1588" w:gutter="0" w:header="0" w:top="209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tbl>
      <w:tblPr>
        <w:tblW w:w="1464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1024"/>
        <w:gridCol w:w="1024"/>
        <w:gridCol w:w="1024"/>
        <w:gridCol w:w="1024"/>
        <w:gridCol w:w="1201"/>
        <w:gridCol w:w="934"/>
        <w:gridCol w:w="934"/>
        <w:gridCol w:w="1112"/>
        <w:gridCol w:w="2180"/>
        <w:gridCol w:w="1557"/>
        <w:gridCol w:w="756"/>
      </w:tblGrid>
      <w:tr>
        <w:trPr>
          <w:trHeight w:val="624" w:hRule="atLeast"/>
        </w:trPr>
        <w:tc>
          <w:tcPr>
            <w:tcW w:w="1464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西安交通工程学院第十四届春季田径运动会报名表</w:t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：                                                           负责人姓名及电话：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部门人员报名时在相应的项目后用“●”表示 。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请将报名表电子版于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  <w:r>
              <w:rPr>
                <w:rFonts w:ascii="宋体" w:hAnsi="宋体" w:cs="宋体"/>
                <w:kern w:val="0"/>
                <w:sz w:val="24"/>
              </w:rPr>
              <w:t>前发送至</w:t>
            </w:r>
            <w:r>
              <w:rPr>
                <w:rFonts w:cs="宋体" w:ascii="宋体" w:hAnsi="宋体"/>
                <w:kern w:val="0"/>
                <w:sz w:val="24"/>
              </w:rPr>
              <w:t>26748901@qq.com</w:t>
            </w:r>
            <w:r>
              <w:rPr>
                <w:rFonts w:ascii="宋体" w:hAnsi="宋体" w:cs="宋体"/>
                <w:kern w:val="0"/>
                <w:sz w:val="24"/>
              </w:rPr>
              <w:t>，联系电话</w:t>
            </w:r>
            <w:r>
              <w:rPr>
                <w:rFonts w:cs="宋体" w:ascii="宋体" w:hAnsi="宋体"/>
                <w:kern w:val="0"/>
                <w:sz w:val="24"/>
              </w:rPr>
              <w:t>135-7259-5068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 高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 远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地掷实心球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请各二级教学分院按照报名办法严格控制各项报名人数。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关于运动员资格问题请参照参赛办法规定。          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1418" w:gutter="0" w:header="0" w:top="1588" w:footer="992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;Arial Unicode MS"/>
      <w:b/>
      <w:kern w:val="2"/>
      <w:sz w:val="32"/>
      <w:szCs w:val="24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Char6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13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left="1394" w:hanging="481"/>
    </w:pPr>
    <w:rPr>
      <w:rFonts w:ascii="宋体" w:hAnsi="宋体" w:cs="宋体"/>
      <w:szCs w:val="21"/>
      <w:lang w:val="zh-CN" w:bidi="zh-CN"/>
    </w:rPr>
  </w:style>
  <w:style w:type="paragraph" w:styleId="Style19">
    <w:name w:val="表格附件"/>
    <w:basedOn w:val="Style13"/>
    <w:qFormat/>
    <w:pPr>
      <w:spacing w:lineRule="exact" w:line="400" w:before="50" w:after="50"/>
      <w:jc w:val="center"/>
    </w:pPr>
    <w:rPr>
      <w:b/>
      <w:sz w:val="36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Style21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仿宋" w:hAnsi="仿宋_GB2312;仿宋" w:eastAsia="仿宋_GB2312;仿宋" w:cs="仿宋_GB2312;仿宋"/>
      <w:sz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6748901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4:00Z</dcterms:created>
  <dc:creator>User</dc:creator>
  <dc:description/>
  <dc:language>en-US</dc:language>
  <cp:lastModifiedBy>流星</cp:lastModifiedBy>
  <cp:lastPrinted>2018-09-28T11:15:00Z</cp:lastPrinted>
  <dcterms:modified xsi:type="dcterms:W3CDTF">2019-03-28T08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