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0pt;width:314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8pt;width:89.95pt;height:31.15pt;mso-wrap-style:none;v-text-anchor:middle" type="_x0000_t136">
            <v:path textpathok="t"/>
            <v:textpath on="t" fitshape="t" string="(处室发文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交院教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9.95pt,23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下半年（第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5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次）全国</w:t>
      </w:r>
    </w:p>
    <w:p>
      <w:pPr>
        <w:pStyle w:val="Style13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计算机等级考试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NCRE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）西安交通工程学院考点报名工作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1311" w:hanging="95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Style13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教学院：</w:t>
      </w:r>
    </w:p>
    <w:p>
      <w:pPr>
        <w:pStyle w:val="Style13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西安市教育考试中心《关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下半年全国计算机等级考试报名工作的通知》市教考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9]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文件精神，西安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下半年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全国计算机等级考试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CRE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举行。为切实做好本次报名工作，确保考试顺利开展，请各教学部门做好考前动员和组织工作，现将本次考试报名工作的有关事项通知如下：</w:t>
      </w:r>
    </w:p>
    <w:p>
      <w:pPr>
        <w:pStyle w:val="Style13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时间</w:t>
      </w:r>
    </w:p>
    <w:p>
      <w:pPr>
        <w:pStyle w:val="Style13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Style13"/>
        <w:spacing w:lineRule="exact" w:line="560"/>
        <w:ind w:firstLine="640"/>
        <w:rPr/>
      </w:pPr>
      <w:r>
        <w:rPr/>
        <w:t>二、考试科目、考试方式及时间安排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3"/>
        <w:gridCol w:w="991"/>
        <w:gridCol w:w="1703"/>
        <w:gridCol w:w="1840"/>
        <w:gridCol w:w="1701"/>
      </w:tblGrid>
      <w:tr>
        <w:trPr>
          <w:tblHeader w:val="true"/>
          <w:trHeight w:val="4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级别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科目代码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考试方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考试时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考核课程代码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一级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计算机基础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MS Offic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应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无纸化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3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分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3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二级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语言程序设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无纸化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3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32"/>
                <w:szCs w:val="32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32"/>
                <w:szCs w:val="32"/>
              </w:rPr>
              <w:t>分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3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32"/>
                <w:szCs w:val="32"/>
              </w:rPr>
              <w:t>201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32"/>
                <w:szCs w:val="32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MS Offic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高级应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无纸化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32"/>
                <w:szCs w:val="32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32"/>
                <w:szCs w:val="32"/>
              </w:rPr>
              <w:t>分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65</w:t>
            </w:r>
          </w:p>
        </w:tc>
      </w:tr>
    </w:tbl>
    <w:p>
      <w:pPr>
        <w:pStyle w:val="Style13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与考场编排</w:t>
      </w:r>
    </w:p>
    <w:p>
      <w:pPr>
        <w:pStyle w:val="Style13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报名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00-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考生必须在规定时间办理报名手续，逾期不予补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报名及缴费方式：实行网上报名、网上缴费。考生可登录陕西省教育考试院门户网站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ttp://www.sxsksglzx.com/wsfw1/wsbm.ht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点击“网上报名”栏目，进入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下半年陕西省全国计算机等级考试”报名入口；或者登陆陕西招生考试信息网（网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http://www.sneac.com/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)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sz w:val="32"/>
            <w:szCs w:val="32"/>
          </w:rPr>
          <w:t>点击网上报名，“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2019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下半年陕西省全国计算机等级考试”报名入口学生登录。在规定时间内根据流程提示完成网上注册、报名和缴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在校学生原则上应在本校考点报名，本校无考点和非在校考生可选择邻近考点报名，不再单设社会考点。考点严禁接收助学组织的集体报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考生不得在同次考试（包括省外考点）中重复报考同一科目，重复报考者按违规处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考生须准确填报并认真核对报考信息，确保姓名、身份证号、照片（证件照）、级别（含语言或类别）等信息准确无误，缴费即视为确认报考信息准确，不可修改。考生上传照片规格须符合规定，未提供照片或本人信息与报名信息不符的考生不允许参加考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按国家相关规定，港澳台居民居住证属于有效身份证件，持该证件的考生可以正常报名参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NCRE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七）考生须保管好登录用户名及密码，防止他人盗用。如忘记登录密码，考生可进入报名网站，通过“找回密码”功能按提示找回密码。已缴费考生因忘记注册信息未能找回密码并影响准考证打印的，可携带本人身份证原件到报名考点打印准考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八）考生准考证打印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∶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起至当次考试结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九）本次考试我校考场设在</w:t>
      </w:r>
      <w:r>
        <w:rPr>
          <w:rFonts w:ascii="宋体;SimSun" w:hAnsi="宋体;SimSun" w:cs="宋体;SimSun"/>
          <w:sz w:val="32"/>
          <w:szCs w:val="32"/>
        </w:rPr>
        <w:t>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邑校区（</w:t>
      </w:r>
      <w:r>
        <w:rPr>
          <w:rFonts w:ascii="宋体;SimSun" w:hAnsi="宋体;SimSun" w:cs="宋体;SimSun"/>
          <w:sz w:val="32"/>
          <w:szCs w:val="32"/>
        </w:rPr>
        <w:t>渼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陂西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，请考生注意考试地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十）考生缴费标准按陕价费调发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文件执行，每个科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实行网上缴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考试科目和方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考试起，二级语言类及数据库类科目（即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MS Office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级应用外的其他二级科目）调整获证条件为：总分达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且选择题得分达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及以上（即选择题得分要达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及以上）的考生方可取得合格证书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一级新科目“网络安全素质教育”（科目代码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将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正式开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一到四级考生均参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indows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台下进行的无纸化考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相关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学院做好学生的宣传和动员工作，组织指导学生在规定时间内完成网上报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老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名咨询电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029-89028258</w:t>
      </w:r>
    </w:p>
    <w:p>
      <w:pPr>
        <w:pStyle w:val="Style13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通知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20"/>
        <w:ind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陕西省全国计算机等级考试网上报名须知及流程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2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2084705" cy="2491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6050</wp:posOffset>
            </wp:positionV>
            <wp:extent cx="2249170" cy="1979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2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20"/>
        <w:ind w:firstLine="32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交通工程学院教务处         西安交通工程学院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20"/>
        <w:ind w:firstLine="41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实验室设备与信息化建设管理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8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陕西省全国计算机等级考试</w:t>
      </w:r>
    </w:p>
    <w:p>
      <w:pPr>
        <w:pStyle w:val="Normal"/>
        <w:widowControl/>
        <w:spacing w:lineRule="exact" w:line="8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网上报名须知及流程</w:t>
      </w:r>
    </w:p>
    <w:p>
      <w:pPr>
        <w:pStyle w:val="Normal"/>
        <w:widowControl/>
        <w:spacing w:lineRule="exact" w:line="560"/>
        <w:ind w:firstLine="57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报名网站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名网站地址：陕西招生考试信息网（</w:t>
      </w:r>
      <w:hyperlink r:id="rId5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  <w:u w:val="single"/>
          </w:rPr>
          <w:t>http://www.sneac.com/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网报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考生首次报考，须注册登录账号。一旦获得账号，以后可以长期使用。如需修改账号密码或个人注册信息，可登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ETEST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通行证（网址：</w:t>
      </w:r>
      <w:hyperlink r:id="rId6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  <w:u w:val="single"/>
          </w:rPr>
          <w:t>http://passport.etest.net.cn/Register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进行操作。务必妥善保存好本人账号及密码，每次账号登录完成操作后，须及时退出，以防个人信息泄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每次考试每个考生可报考多个级别科目（最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科，以考点要求为准），但须在同一考点报考，若因考生在不同考点报考造成考试时间冲突而无法正常进行考试的，由考生自行承担责任。考生不得在同次考试（包括省内、省外考点）中重复报考同一科目，重复报考者将按违规处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考生基本信息、报考信息和照片均由考生本人自行填报并核对，考生在进行支付考试费操作前须再次核对相关信息是否正确，一旦网上缴费成功，即视为考生确认报名信息，考生即无权再行修改，所造成后果由考生自行承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姓名中有生僻字无法输入的考生，生僻字请用汉语拼音全拼代替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/>
        <w:t>三、网报流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．考生网上填报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备本人近期正面免冠半身彩色证件照（规格：成像区上部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/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，头部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/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，肩部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/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，左右各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/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。采集图像大小最小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2*14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宽），成像区大小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8mm*33mm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，图像文件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jpg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格式，文件大小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KB-200K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之间。考生应上传本人清晰、正置的照片，不允许上传侧置或倒置的照片，不得使用生活照！），在任意一台互联网计算机均可完成填报操作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．网上缴费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考生在进行支付考试费操作前须再次核对报考信息是否正确，一旦网上缴费成功，考生即无权再行修改。考生在支付过程中遇到问题，可向报考的考点进行咨询，或请考点老师协助支付；也可拨打首信易支付的客服电话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10-593211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）进行咨询。考生在填报报考信息后，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小时内未进行支付，系统将自动删除报考信息，考生须重新填报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．打印准考证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在规定时间内考生使用报名账号登录报名网站即可完成该操作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流程如下图：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357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278765</wp:posOffset>
            </wp:positionV>
            <wp:extent cx="6708140" cy="228981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8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抄送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159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2.15pt,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西安交通工程学院教务处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1588" w:right="1474" w:gutter="0" w:header="851" w:top="2098" w:footer="1033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56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0"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注释标题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附件 Char"/>
    <w:qFormat/>
    <w:rPr>
      <w:rFonts w:ascii="Calibri" w:hAnsi="Calibri" w:eastAsia="仿宋" w:cs="Calibri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Char10">
    <w:name w:val="明显引用 Char"/>
    <w:qFormat/>
    <w:rPr>
      <w:rFonts w:ascii="Tahoma" w:hAnsi="Tahoma" w:eastAsia="微软雅黑" w:cs="Tahoma"/>
      <w:b/>
      <w:bCs/>
      <w:i/>
      <w:iCs/>
      <w:color w:val="4F81BD"/>
      <w:sz w:val="22"/>
      <w:szCs w:val="22"/>
    </w:rPr>
  </w:style>
  <w:style w:type="character" w:styleId="Char11">
    <w:name w:val="引用 Char"/>
    <w:qFormat/>
    <w:rPr>
      <w:rFonts w:ascii="Tahoma" w:hAnsi="Tahoma" w:eastAsia="微软雅黑" w:cs="Tahoma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列出段落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7">
    <w:name w:val="注释标题"/>
    <w:basedOn w:val="Normal"/>
    <w:next w:val="Normal"/>
    <w:qFormat/>
    <w:pPr>
      <w:widowControl/>
      <w:spacing w:lineRule="atLeast" w:line="240"/>
      <w:jc w:val="center"/>
    </w:pPr>
    <w:rPr>
      <w:rFonts w:ascii="Calibri" w:hAnsi="Calibri" w:cs="Calibri"/>
      <w:szCs w:val="21"/>
      <w:lang w:val="en-US"/>
    </w:rPr>
  </w:style>
  <w:style w:type="paragraph" w:styleId="Style18">
    <w:name w:val="附件"/>
    <w:basedOn w:val="Style17"/>
    <w:next w:val="Heading1"/>
    <w:qFormat/>
    <w:pPr>
      <w:widowControl w:val="false"/>
      <w:jc w:val="left"/>
    </w:pPr>
    <w:rPr>
      <w:rFonts w:eastAsia="仿宋" w:cs="Times New Roman"/>
      <w:kern w:val="0"/>
      <w:sz w:val="24"/>
      <w:szCs w:val="24"/>
      <w:lang w:val="en-US"/>
    </w:rPr>
  </w:style>
  <w:style w:type="paragraph" w:styleId="Style19">
    <w:name w:val="表格附件"/>
    <w:basedOn w:val="Style18"/>
    <w:qFormat/>
    <w:pPr>
      <w:spacing w:lineRule="exact" w:line="400"/>
      <w:jc w:val="center"/>
    </w:pPr>
    <w:rPr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明显引用"/>
    <w:basedOn w:val="Normal"/>
    <w:next w:val="Normal"/>
    <w:qFormat/>
    <w:pPr>
      <w:widowControl/>
      <w:pBdr>
        <w:bottom w:val="single" w:sz="4" w:space="4" w:color="4F81BD"/>
      </w:pBdr>
      <w:snapToGrid w:val="false"/>
      <w:spacing w:before="200" w:after="280"/>
      <w:ind w:left="936" w:right="936" w:hanging="0"/>
      <w:jc w:val="left"/>
    </w:pPr>
    <w:rPr>
      <w:rFonts w:ascii="Tahoma" w:hAnsi="Tahoma" w:eastAsia="微软雅黑" w:cs="Tahoma"/>
      <w:b/>
      <w:bCs/>
      <w:i/>
      <w:iCs/>
      <w:color w:val="4F81BD"/>
      <w:kern w:val="0"/>
      <w:sz w:val="22"/>
      <w:szCs w:val="22"/>
      <w:lang w:val="en-US"/>
    </w:rPr>
  </w:style>
  <w:style w:type="paragraph" w:styleId="Style21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i/>
      <w:iCs/>
      <w:color w:val="000000"/>
      <w:kern w:val="0"/>
      <w:sz w:val="22"/>
      <w:szCs w:val="22"/>
      <w:lang w:val="en-US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ac.com/)&#28857;&#20987;&#32593;&#19978;&#25253;&#21517;&#65292;\&#8220;201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neac.com/" TargetMode="External"/><Relationship Id="rId6" Type="http://schemas.openxmlformats.org/officeDocument/2006/relationships/hyperlink" Target="http://passport.etest.net.cn/Register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6:00Z</dcterms:created>
  <dc:creator>User</dc:creator>
  <dc:description/>
  <cp:keywords/>
  <dc:language>en-US</dc:language>
  <cp:lastModifiedBy>白云</cp:lastModifiedBy>
  <dcterms:modified xsi:type="dcterms:W3CDTF">2019-06-14T03:06:00Z</dcterms:modified>
  <cp:revision>2</cp:revision>
  <dc:subject/>
  <dc:title/>
</cp:coreProperties>
</file>