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85pt;margin-top:0pt;width:323.95pt;height:38.95pt;mso-wrap-style:none;v-text-anchor:middle" type="_x0000_t136">
            <v:path textpathok="t"/>
            <v:textpath on="t" fitshape="t" string="西安交通工程学院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pt;margin-top:7.95pt;width:89.95pt;height:31.15pt;mso-wrap-style:none;v-text-anchor:middle" type="_x0000_t136">
            <v:path textpathok="t"/>
            <v:textpath on="t" fitshape="t" string="(校庆办)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交院校庆办字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.55pt" to="449.8pt,23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周年校庆相关工作的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z w:val="2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相关单位、二级学院（部）：</w:t>
      </w:r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全力做好建校二十五周年校庆筹备工作，根据《西安交通工程学院建校二十五周年校庆活动工作方案》，结合学校实际，现就校庆筹备相关工作通知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校友遴选邀请工作。根据《关于开展优秀校友信息征集工作的通知》（西交院办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确定的任务分工，各二级学院（部）将初选名单报校友总会办公室，由校友总会办公室遴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参加校庆大会，并将名单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校庆办公室，各二级学院（部）按照最终确定的名单做好校友邀请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校企合作单位负责人遴选邀请工作。就业指导中心遴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与学校联系密切的优质单位，并将名单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前报校庆办公室，同时做好邀请工作；二级学院各邀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与各自学院联系密切的校企合作单位，并将名单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校庆办公室，同时做好邀请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中学领导或教师遴选邀请工作。招生办公室遴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对学校招生工作支持较大的中学领导或教师，并将名单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校庆办公室，同时做好邀请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0325</wp:posOffset>
            </wp:positionV>
            <wp:extent cx="2701925" cy="2583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、领导、嘉宾邀请工作。由校庆办公室待后确定。</w:t>
      </w:r>
    </w:p>
    <w:p>
      <w:pPr>
        <w:pStyle w:val="Normal"/>
        <w:spacing w:lineRule="exact" w:line="540"/>
        <w:ind w:firstLine="5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52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校庆办公室（代章）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4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560"/>
        <w:ind w:firstLine="28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2.15pt,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抄送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校领导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西安交通工程学院办公室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30:00Z</dcterms:created>
  <dc:creator>User</dc:creator>
  <dc:description/>
  <cp:keywords/>
  <dc:language>en-US</dc:language>
  <cp:lastModifiedBy>白云</cp:lastModifiedBy>
  <dcterms:modified xsi:type="dcterms:W3CDTF">2019-09-03T02:30:00Z</dcterms:modified>
  <cp:revision>2</cp:revision>
  <dc:subject/>
  <dc:title/>
</cp:coreProperties>
</file>