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0pt;width:323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95pt;width:89.95pt;height:31.15pt;mso-wrap-style:none;v-text-anchor:middle" type="_x0000_t136">
            <v:path textpathok="t"/>
            <v:textpath on="t" fitshape="t" string="(办公室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交院办字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449.8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关于</w:t>
      </w:r>
      <w:r>
        <w:rPr>
          <w:rFonts w:eastAsia="方正小标宋简体;Arial Unicode MS" w:cs="楷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年国庆节放假安排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800"/>
        <w:ind w:left="1311" w:hanging="950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及有关要求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根据《国务院办公厅关于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部分节假日安排的通知》精神，结合我校实际情况，为确保我院师生度过一个安全、稳定、健康、文明、有意义的假期，现对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国庆节放假安排及相关要求通知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放假安排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国庆节假期：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日—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日，八天。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日（周六）上周一的课程，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日（周日）上周五的课程。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日（周六）上周一的课程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要求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．放假前各学院（部）对师生进行一次安全和法制教育，提高广大师生的安全、法制意识，提高自我保护和自救自治能力，防止事故以及打架、斗殴等治安及刑事案件发生。提醒学生注意人身、财物安全，重点要加强对女生的安全教育。各教学单位要切实负起责任，对假期在校学生要摸底登记，做出妥善、周密安排。对离校学生去向、联系方式进行严格登记。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．为确保信息畅通，中层以上领导干部必须保持通讯手段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 xml:space="preserve">小时畅通。如发生安全事故及紧急事件，按突发事件应急处理预案妥善处置并按时限及时报告所属领导。  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 xml:space="preserve">．各部门放假前要进行水、电、门、窗等安全检查，做好节日期间的防火、防盗、防事故等工作。后勤部门在节日期间要保障正常生活服务，做好水电等应急处置工作。保卫处放假期间要加强安全检查和防范工作，确保师生正常的学习生活秩序。 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．妥善安排留校学生生活。学生处、二级学院和院团委组织留校学生集体观看建国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 xml:space="preserve">周年国庆庆典大会及阅兵仪式，对留校学生的文体活动、饮食和住宿等方面要精心安排，让学生度过愉快的假期。假期未离校的学生要自觉遵守作息时间，按时就寝。 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全体师生员工要以不同形式收看建国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周年庆典大会及阅兵仪式。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．假期期间主要值班部门电话公示：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 xml:space="preserve">党政办带班领导：赵  征    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 xml:space="preserve">18092550868  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 xml:space="preserve">学生处带班领导：杨志农    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5353575650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 xml:space="preserve">保卫处带班领导：刘士元    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8092551110</w:t>
      </w:r>
    </w:p>
    <w:p>
      <w:pPr>
        <w:pStyle w:val="Normal"/>
        <w:spacing w:lineRule="exact" w:line="560"/>
        <w:ind w:firstLine="800"/>
        <w:jc w:val="left"/>
        <w:rPr>
          <w:rStyle w:val="NormalCharacter"/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325</wp:posOffset>
            </wp:positionV>
            <wp:extent cx="2701925" cy="2583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祝全院师生员工节日快乐！</w:t>
      </w:r>
    </w:p>
    <w:p>
      <w:pPr>
        <w:pStyle w:val="Normal"/>
        <w:spacing w:lineRule="exact" w:line="540"/>
        <w:ind w:firstLine="5280"/>
        <w:rPr>
          <w:rStyle w:val="NormalCharacter"/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5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80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西安交通工程学院办公室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4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20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560"/>
        <w:ind w:firstLine="28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抄送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西安交通工程学院办公室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1:00Z</dcterms:created>
  <dc:creator>User</dc:creator>
  <dc:description/>
  <cp:keywords/>
  <dc:language>en-US</dc:language>
  <cp:lastModifiedBy>臧凯</cp:lastModifiedBy>
  <dcterms:modified xsi:type="dcterms:W3CDTF">2019-09-24T01:41:00Z</dcterms:modified>
  <cp:revision>2</cp:revision>
  <dc:subject/>
  <dc:title/>
</cp:coreProperties>
</file>