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办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800"/>
        <w:ind w:left="1311" w:hanging="95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学校整体工作要求，结合教学工作实际，经校长办公会研究决定，现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-2020-1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期末工作做如下调整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上班时间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周六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六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周六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六）全校师生上班上课。</w:t>
      </w:r>
    </w:p>
    <w:p>
      <w:pPr>
        <w:pStyle w:val="Normal"/>
        <w:ind w:firstLine="640"/>
        <w:rPr/>
      </w:pPr>
      <w:r>
        <w:rPr/>
        <w:t>二、教学安排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374"/>
        <w:gridCol w:w="1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上班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补课安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周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周二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四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（周五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80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358775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注：各教学单位做好本单位其他时间课程的调整安排，并务必通知到相应的任课教师和学生。</w:t>
      </w:r>
    </w:p>
    <w:p>
      <w:pPr>
        <w:pStyle w:val="Normal"/>
        <w:spacing w:lineRule="exact" w:line="540"/>
        <w:ind w:firstLine="528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西安交通工程学院办公室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抄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5:00Z</dcterms:created>
  <dc:creator>User</dc:creator>
  <dc:description/>
  <cp:keywords/>
  <dc:language>en-US</dc:language>
  <cp:lastModifiedBy>白云</cp:lastModifiedBy>
  <dcterms:modified xsi:type="dcterms:W3CDTF">2019-11-13T07:55:00Z</dcterms:modified>
  <cp:revision>2</cp:revision>
  <dc:subject/>
  <dc:title/>
</cp:coreProperties>
</file>