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交院办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关于组织开展迎接“文明校园”检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卫生大扫除活动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eastAsia="方正小标宋简体;Arial Unicode MS" w:cs="宋体;SimSun"/>
          <w:bCs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教学及辅助单位、机关处室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进一步净化、美化、优化校园环境，以平安、和谐、美丽的氛围迎接省教育系统“文明校园”专家组的到来，根据“文明校园”工作的统一部署，决定在全校范围内开展卫生大扫除活动。现将有关事项通知如下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日（周一）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日（周二） </w:t>
      </w:r>
    </w:p>
    <w:p>
      <w:pPr>
        <w:pStyle w:val="Normal"/>
        <w:spacing w:lineRule="exact" w:line="460"/>
        <w:ind w:firstLine="32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如遇雨天无法打扫，请在雨后及时打扫。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内容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单位要广泛动员师生员工积极参与，对所属办公室进行室内、外大扫除，擦净玻璃、清理楼道堆积的各种物品、杂物，确保无卫生死角，无乱堆放杂物，室内、外环境干净整洁。宣传栏的负责单位也要做好卫生保洁及清除乱贴张广告工作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院（部）、机关各处室要根据学校划分的卫生责任区域，进行全面卫生大扫除，清除周边枯树杂草和卫生死角、清理杂物；学生处及各二级学院要督促学生对教室、宿舍进行全面清扫，及时清除卫生死角，门窗、桌椅要擦拭干净，物品摆放整齐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后勤处要做好学校门口、围墙周边、道路、楼道、门厅等公共场所的卫生保洁工作；做好垃圾中转站外表清洁，确保无污垢、无污水横流。组织饮食、饮用水卫生安全检查，加强食堂内部环境卫生清洁和设施设备与用具的消毒检查力度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保卫处要对师生员工在校园内随意晾晒衣物、乱停车占道、乱占用公共通道等现象组织专项检查与整治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要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76325</wp:posOffset>
            </wp:positionV>
            <wp:extent cx="2441575" cy="197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单位要高度重视，领导带头，充分动员，人人参与，精心组织好此次活动，做好省教育系统“文明校园”迎检准备工作，共创优美的校园环境。党政办、后勤处、保卫处等相关部门要组织开展校园巡查、检查，指导、督促各单位做好平安和谐美丽校园创建工作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交通工程学院党政办</w:t>
      </w:r>
    </w:p>
    <w:p>
      <w:pPr>
        <w:pStyle w:val="Normal"/>
        <w:ind w:firstLine="52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52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User</dc:creator>
  <dc:description/>
  <cp:keywords/>
  <dc:language>en-US</dc:language>
  <cp:lastModifiedBy>臧凯</cp:lastModifiedBy>
  <dcterms:modified xsi:type="dcterms:W3CDTF">2019-12-16T07:51:00Z</dcterms:modified>
  <cp:revision>2</cp:revision>
  <dc:subject/>
  <dc:title/>
</cp:coreProperties>
</file>