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西安交通工程学院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第一届大学生工程训练综合能力竞赛”实施方案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eastAsia="方正小标宋简体;Arial Unicode MS" w:cs="宋体;SimSun"/>
          <w:b/>
          <w:b/>
          <w:bCs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贯彻落实西安交通工程学院应用型人才培养的精神，提高学生实践能力，全面发展素质教育，增强学生专业技能，特举办西安交通工程学院“大学生工程训练综合能力竞赛”。通过竞赛，可以更好地激发学生学习热情、巩固专业知识、提高学生实践能力、达到培养学生综合素养的目的。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竞赛项目：大学生工程训练综合能力竞赛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主题：机械加工与机电控制类作品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教学楼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楼金工实习中心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竞赛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参赛对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校学生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组织单位（部门）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西安交通工程学院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部门：实验室设备与信息化建设管理处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竞赛组织机构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竞赛领导小组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赵怀玉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郑存库、李宗孝、李东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刘林、吴钊、韦玮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指导老师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凡、李婉芬、王翠、高月、吕开宇、郭利军、刘宇萌、张艾玲、王舒羽、李文龙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指导：刘凯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员：姚嘉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责：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面主持西安交通工程学院大学生工程训练综合能力竞赛，并就重大问题做出决定。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负责组织、协调本次大赛期间各项工作。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大赛期间的资金、人力、物力进行协调分配。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赛制：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分为初赛与复赛；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赛为个人赛，比赛学生设计出创意型作品图纸与工艺说明，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交于金工实习中心办公室。联系电话：高月</w:t>
      </w:r>
      <w:r>
        <w:rPr>
          <w:rFonts w:cs="宋体;SimSun" w:ascii="宋体;SimSun" w:hAnsi="宋体;SimSun"/>
          <w:sz w:val="24"/>
        </w:rPr>
        <w:t>1806672587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赛为小组赛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为一组，由一名指导老师带领。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赛最终评选出：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；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；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）；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）；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奖若干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大赛流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3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员报名同学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号在金工实习车间办公室填写登记表，领取项目申报书。联系电话：李婉芬</w:t>
      </w:r>
      <w:r>
        <w:rPr>
          <w:rFonts w:cs="宋体;SimSun" w:ascii="宋体;SimSun" w:hAnsi="宋体;SimSun"/>
          <w:sz w:val="24"/>
        </w:rPr>
        <w:t>1814232545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3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两点开幕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3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制作作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3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进行评比与颁奖。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韦玮</cp:lastModifiedBy>
  <cp:lastPrinted>2019-12-06T11:53:00Z</cp:lastPrinted>
  <dcterms:modified xsi:type="dcterms:W3CDTF">2019-12-06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