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西交院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19-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学年春季学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期中教学检查的通知</w:t>
      </w:r>
    </w:p>
    <w:p>
      <w:pPr>
        <w:pStyle w:val="Style13"/>
        <w:spacing w:lineRule="exact" w:line="280"/>
        <w:ind w:firstLine="88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（部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扎实做好本科教学评估工作，深入了解教学运行状况，促进各学院进一步深化教育教学改革，加强日常教学管理，保证教学秩序平稳运行，持续提高人才培养质量，根据学校教学工作安排，决定于第</w:t>
      </w:r>
      <w:r>
        <w:rPr>
          <w:rFonts w:eastAsia="仿宋_GB2312;仿宋" w:ascii="仿宋_GB2312;仿宋" w:hAnsi="仿宋_GB2312;仿宋"/>
          <w:sz w:val="32"/>
          <w:szCs w:val="32"/>
        </w:rPr>
        <w:t>12-14</w:t>
      </w:r>
      <w:r>
        <w:rPr>
          <w:rFonts w:ascii="仿宋_GB2312;仿宋" w:hAnsi="仿宋_GB2312;仿宋" w:eastAsia="仿宋_GB2312;仿宋"/>
          <w:sz w:val="32"/>
          <w:szCs w:val="32"/>
        </w:rPr>
        <w:t>周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）开展期中教学检查。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导小组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长：赵怀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kern w:val="0"/>
          <w:sz w:val="32"/>
          <w:szCs w:val="32"/>
        </w:rPr>
        <w:t>副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李博飞  谢金宝  郭洪涛  王  勇  白菊玲  </w:t>
      </w:r>
    </w:p>
    <w:p>
      <w:pPr>
        <w:pStyle w:val="Normal"/>
        <w:spacing w:lineRule="exact" w:line="560"/>
        <w:ind w:left="640"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徐  炜   赵  征  李海峰  郑存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单位：质评处、教务处、学生处、人事处、实信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小组办公室设在教务处，办公室主任：郑存库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方式及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期中教学检查以各学院（部）自查和学校检查相结合的方式进行。检查分三个阶段进行：学院自查、学校检查、总结反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院自查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学校检查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线下教学准备情况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学期教学工作开展情况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总结反馈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线下教学准备情况检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学场所准备情况。检查教学场所环境卫生（含消杀）、桌椅板凳、讲台、黑板、板擦、粉笔等教学设施满足教学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学软、硬件设备情况。检查多媒体、计算机、语音室及教学软件等设备的准备及运行情况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学课表（含实践教学安排表）及教材落实情况。要求教室外放置教室课表；教师发放教师课表；教室内张贴班级课表（含串讲、辅导答疑安排表），并将班级课表通知给学生；学生教材到位情况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线上线下教学衔接情况检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线上线下教学工作方案及落实情况。检查线上教学方案、线上教学情况分析开展情况（含学情分析报告）、线上线下教学衔接方案等材料的完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串讲、辅导答疑情况。检查串讲、辅导答疑（含补考、重修）安排是否落实到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线下教学计划执行情况。检查线上已开展课程教学方案的调整情况、未开展课程及实践教学的安排情况等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三）课堂教学情况检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围绕学生开展教学活动情况。检查</w:t>
      </w:r>
      <w:r>
        <w:rPr>
          <w:rFonts w:eastAsia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sz w:val="32"/>
          <w:szCs w:val="32"/>
        </w:rPr>
        <w:t>学年春季学期课堂教学内容、教学方法的设计是否围绕学生开展、学生学习的主动性和积极性、师生互动情况等；教风、学风建设措施与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授课教师教学规范情况。检查教师的课程教材、教学大纲、教案（讲义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讲稿）、课程设计、课件、教学任务书、教学日历、学生考勤册、课堂教学日志等是否规范；教授或副教授为本科生授课情况需有课表和统计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专业选修课程开设情况。要求各专业的选修课开设要有论证说明、选修课开设安排表、选修课选课学生名册、选修课成绩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课堂教学改革情况。检查课堂教学改革典型案例材料、创新系列活动实施、教学工作会、教学建设与改革研讨会相关材料；教师教学能力提升措施与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课程考核方式改革及落实情况。课程考核方式改革要有课程考核方式统计表、课程考核方式改革论证材料、实践课程考核方式探讨材料、考查课课程考核方式研讨与实施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教研室活动开展情况。检查教学活动安排和执行情况，教研活动记录、典型案例材料、教学文件等存档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多媒体辅助教学情况。检查教师开发研究和应用多媒体课件情况、多媒体教学竞赛相关材料等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实践教学情况检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验教学情况。检查各类实验课（含专业综合性、设计性实验）开设情况，实验课程教学大纲、专业实验开出情况，实验教学师资情况、实验指导人员统计及结构分析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实习实训教学情况。检查各专业实习实训大纲、指导书、校内外实习基地建设情况（含合作协议、合作计划、合作成果、与教学科研相关性分析等）及基地一览表，实习实训实施情况（含计划、指导教师安排、指导记录、报告、成绩、总结、教育实习基地反馈材料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毕业设计（论文）。检查毕业设计题目是否合适，每位指导教师指导学生人数是否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，毕业设计题目、选题情况、开题报告、任务书、指导记录、学生查重情况等是否完成和文档是否详细规范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其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课程思政”实施情况。检查课程思政开展情况，课程大纲中“课程思政”的体现情况；督促、要求教师教学中落实“课程思政”的措施与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产教融合教育落实情况。检查校地校企合作育人、产教融合开展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课程考核与成绩管理情况。检查课程考核管理情况，含考务册、考试安排表、巡考记录、考场记录、考生签到表、违纪学生处理材料等课程考试相关档案；补考、重修工作安排落实情况；学生作业、实验报告、成绩管理档案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籍管理情况。检查学籍自查、学籍异动、学籍档案管理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学资料归档情况。检查教学运行中相关材料的归档情况，包括线上教学案例、开课计划、授课任务、课表等；教学任务、授课任务变更情况，教师调、停、补课变更情况等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检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教学单位高度重视，精心组织，认真做好期中教学检查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对各学院（部）教学准备情况进行检查；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对各学院（部）教学运行情况进行检查（检查分组表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全校中层及以上干部深入课堂听课（听课记录本在质评处领取，听课安排表另行通知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学院需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本科生的毕业设计（论文）进行中期检查，并填写《西安交通工程学院毕业设计（论文）检查记录表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教学单位要组织召开本部门的教师及管理人员座谈会。要求涵盖各类教师及管理人员，教师人数在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以上的单位参加座谈会的教师人数不少于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以下的单位参加座谈会的教师人数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之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各学院（部）要组织召开本单位的学生座谈会。要求兼顾学生的年级和专业，参加座谈会的学生人数不少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（建议本、专科独立开展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校质评处和教务处将抽部分人员参加教师座谈会和学生座谈会，请各单位务必做好两个座谈会的拍照、记录、报道等工作。请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第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周周五）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点前将教师座谈会、学生座谈会召开的时间、地点以及参会教师和学生名单交至质评处和教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教学质量监控与评估处将开展试卷、教案（讲义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讲稿）专项检查，有关安排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检查总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单位在全面检查的基础上，撰写出期中教学检查总结报告、教师座谈会和学生座谈会意见分类汇总报告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对检查中发现的问题提出整改意见和改进措施。请于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周周三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）之前将纸质版、电子文档交至质评处和教务处办公室；学风建设的相关材料交至学生处办公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检查小组将检查情况书面总结后，与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一起于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周周三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）之前将纸质版、电子文档交至教学运行科张东老师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闫  蒙（质评处），电话：</w:t>
      </w:r>
      <w:r>
        <w:rPr>
          <w:rFonts w:eastAsia="仿宋_GB2312;仿宋" w:ascii="仿宋_GB2312;仿宋" w:hAnsi="仿宋_GB2312;仿宋"/>
          <w:sz w:val="32"/>
          <w:szCs w:val="32"/>
        </w:rPr>
        <w:t>18192788919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东（教务处），电话：</w:t>
      </w:r>
      <w:r>
        <w:rPr>
          <w:rFonts w:eastAsia="仿宋_GB2312;仿宋" w:ascii="仿宋_GB2312;仿宋" w:hAnsi="仿宋_GB2312;仿宋"/>
          <w:sz w:val="32"/>
          <w:szCs w:val="32"/>
        </w:rPr>
        <w:t>8902825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黄润明（学生处），电话：</w:t>
      </w:r>
      <w:r>
        <w:rPr>
          <w:rFonts w:eastAsia="仿宋_GB2312;仿宋" w:ascii="仿宋_GB2312;仿宋" w:hAnsi="仿宋_GB2312;仿宋"/>
          <w:sz w:val="32"/>
          <w:szCs w:val="32"/>
        </w:rPr>
        <w:t>8902882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期中教学检查分组情况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毕业设计（论文）检查记录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期中教学检查总结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36525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教学工作考核表</w:t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2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firstLine="46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9:00Z</dcterms:created>
  <dc:creator>User</dc:creator>
  <dc:description/>
  <cp:keywords/>
  <dc:language>en-US</dc:language>
  <cp:lastModifiedBy>白云</cp:lastModifiedBy>
  <dcterms:modified xsi:type="dcterms:W3CDTF">2020-05-11T01:39:00Z</dcterms:modified>
  <cp:revision>2</cp:revision>
  <dc:subject/>
  <dc:title/>
</cp:coreProperties>
</file>