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西安交通工程学院人事处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firstLine="5440"/>
        <w:rPr>
          <w:b/>
          <w:b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交院人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组织专职教师参加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高校教师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教育教学能力提升专题网络培训的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80"/>
        <w:ind w:right="-99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教学院（部）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陕西教育干部培训中心《关于组织开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高校教师教育教学能力提升专题网络培训的通知》精神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TW"/>
        </w:rPr>
        <w:t>为深入学习贯彻习近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时代中国特色社会主义思想和全国全省教育大会精神，进一步加快我校师资队伍建设管理，全面提升教师的专业能力和水平，推进本科教学评建工作顺利开展，经校领导批示，计划筛选我校部分专职教师参加本次培训，现将有关事项通知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额分配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学校实际，本次计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专职教师参加培训，具体名额分配如下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交通运输学院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名          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机械工程学院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名          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兴通信学院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名      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2895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.65pt" to="458.95pt,41.6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电气工程学院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名      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土木工程学院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名      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人文与经济管理学院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名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基础课部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名  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思政部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名      </w:t>
      </w:r>
    </w:p>
    <w:p>
      <w:pPr>
        <w:pStyle w:val="Normal"/>
        <w:spacing w:lineRule="exact" w:line="54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青年专职教师</w:t>
      </w:r>
    </w:p>
    <w:p>
      <w:pPr>
        <w:pStyle w:val="Normal"/>
        <w:spacing w:lineRule="exact" w:line="54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时间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次培训学习时长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月，具体开班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4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教学单位高度重视，结合工作实际，按要求做好遴选工作，请参加培训的教师严格遵守培训要求，按时完成培训任务，并在本院（部）教师相关会上传达培训内容，分享培训成果。同时，各院（部）将参培相关材料报学校教师发展中心。本次培训费用由学校承担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单位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下午下班前将申请表（见附件）电子版及纸质版报于人事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-2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公室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魏菲         联系方式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29-89028268 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90500</wp:posOffset>
            </wp:positionV>
            <wp:extent cx="2576830" cy="2028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西安交通工程学院教职工进修培训申请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38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西安交通工程学院人事处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44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5"/>
        <w:gridCol w:w="1413"/>
        <w:gridCol w:w="984"/>
        <w:gridCol w:w="735"/>
        <w:gridCol w:w="707"/>
        <w:gridCol w:w="1812"/>
        <w:gridCol w:w="956"/>
        <w:gridCol w:w="1284"/>
      </w:tblGrid>
      <w:tr>
        <w:trPr>
          <w:trHeight w:val="854" w:hRule="atLeast"/>
        </w:trPr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西安交通工程学院教职工进修培训申请表</w:t>
            </w:r>
          </w:p>
        </w:tc>
      </w:tr>
      <w:tr>
        <w:trPr>
          <w:trHeight w:val="6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职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高学历学位毕业院校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所在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职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申请项目名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修（培训）地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修（培训）起止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取证书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进修培训项目的原因和计划（可另附页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1784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选报、推荐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字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1632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事处审批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字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31" w:gutter="0" w:header="0" w:top="2098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7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firstLine="46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5:00Z</dcterms:created>
  <dc:creator>User</dc:creator>
  <dc:description/>
  <cp:keywords/>
  <dc:language>en-US</dc:language>
  <cp:lastModifiedBy>白云</cp:lastModifiedBy>
  <dcterms:modified xsi:type="dcterms:W3CDTF">2020-06-05T01:05:00Z</dcterms:modified>
  <cp:revision>2</cp:revision>
  <dc:subject/>
  <dc:title/>
</cp:coreProperties>
</file>