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图书馆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5280"/>
        <w:rPr>
          <w:b/>
          <w:b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交院图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Style18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zh-CN"/>
        </w:rPr>
      </w:r>
    </w:p>
    <w:p>
      <w:pPr>
        <w:pStyle w:val="Style18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关于开展“师生悦读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zh-CN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书香交院”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活动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right="-9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53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教学及辅助单位、机关处室：</w:t>
      </w:r>
    </w:p>
    <w:p>
      <w:pPr>
        <w:pStyle w:val="Normal"/>
        <w:autoSpaceDE w:val="false"/>
        <w:spacing w:lineRule="exact" w:line="53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为巩固我校学风建设成果，不断提高师生的人文素养、科学素养，营造浓厚的书香交院读书氛围，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月起，图书馆在全校开展“师生悦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书香交院”读书活动。现就有关事项通知如下：</w:t>
      </w:r>
    </w:p>
    <w:p>
      <w:pPr>
        <w:pStyle w:val="Normal"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学生读书活动</w:t>
      </w:r>
    </w:p>
    <w:p>
      <w:pPr>
        <w:pStyle w:val="Normal"/>
        <w:autoSpaceDE w:val="false"/>
        <w:spacing w:lineRule="exact" w:line="53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每月进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次，自主学习在馆时长每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小时。</w:t>
      </w:r>
    </w:p>
    <w:p>
      <w:pPr>
        <w:pStyle w:val="Normal"/>
        <w:autoSpaceDE w:val="false"/>
        <w:spacing w:lineRule="exact" w:line="53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每月读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册，每学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册，每学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册。</w:t>
      </w:r>
    </w:p>
    <w:p>
      <w:pPr>
        <w:pStyle w:val="Normal"/>
        <w:autoSpaceDE w:val="false"/>
        <w:spacing w:lineRule="exact" w:line="530"/>
        <w:ind w:firstLine="64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.5pt" to="458.95pt,179.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每学期上交一份读书笔记。读书笔记内容可以是学习笔记，可以是读后感，可以是心得体会，也可以是好书推荐等等，内容不限，字数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字以上，要求字迹工整，以手写稿形式上交。图书馆每学期组织专家教授对读书笔记进行评比，优秀读书笔记在图书馆二层大厅展出，并进行表彰奖励。</w:t>
      </w:r>
    </w:p>
    <w:p>
      <w:pPr>
        <w:pStyle w:val="Normal"/>
        <w:autoSpaceDE w:val="false"/>
        <w:spacing w:lineRule="exact" w:line="530"/>
        <w:ind w:firstLine="64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各学院（部）以班级为单位推选一名认真、责任心强的学生担任该班级的读书联络员，负责组织实施班级的读书活动、读书笔记的收交、联络图书馆进行信息反馈等相关工作。各学院（部）的班级推选出的读书联络员请于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月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日之前到韩老师处登记信息。（韩老师办公室：图书馆二层东北角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2-10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室，电话：</w:t>
      </w:r>
      <w:r>
        <w:rPr>
          <w:rFonts w:eastAsia="仿宋_GB2312;Arial Unicode MS" w:cs="微软雅黑" w:ascii="仿宋_GB2312;Arial Unicode MS" w:hAnsi="仿宋_GB2312;Arial Unicode MS"/>
          <w:kern w:val="0"/>
          <w:sz w:val="32"/>
          <w:szCs w:val="32"/>
          <w:lang w:val="zh-CN"/>
        </w:rPr>
        <w:t>89028203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教师读书活动</w:t>
      </w:r>
    </w:p>
    <w:p>
      <w:pPr>
        <w:pStyle w:val="Normal"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专职教师每月读书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，每学期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，每学年读书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。</w:t>
      </w:r>
    </w:p>
    <w:p>
      <w:pPr>
        <w:pStyle w:val="Normal"/>
        <w:widowControl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辅导员读书活动</w:t>
      </w:r>
    </w:p>
    <w:p>
      <w:pPr>
        <w:pStyle w:val="Normal"/>
        <w:widowControl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辅导员每月读书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，每学期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，每学年读书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。</w:t>
      </w:r>
    </w:p>
    <w:p>
      <w:pPr>
        <w:pStyle w:val="Normal"/>
        <w:widowControl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行政人员读书活动</w:t>
      </w:r>
    </w:p>
    <w:p>
      <w:pPr>
        <w:pStyle w:val="Normal"/>
        <w:widowControl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Tahoma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行政人员每月读书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，每学期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，每学年读书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kern w:val="0"/>
          <w:sz w:val="32"/>
          <w:szCs w:val="32"/>
          <w:lang w:val="zh-CN"/>
        </w:rPr>
        <w:t>册。</w:t>
      </w:r>
    </w:p>
    <w:p>
      <w:pPr>
        <w:pStyle w:val="Normal"/>
        <w:widowControl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五、活动结果统计</w:t>
      </w:r>
    </w:p>
    <w:p>
      <w:pPr>
        <w:pStyle w:val="Normal"/>
        <w:widowControl/>
        <w:autoSpaceDE w:val="false"/>
        <w:spacing w:lineRule="exact" w:line="53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图书馆根据业务管理系统大数据进行统计，每月将各学院（部）学生、教师、辅导员和行政人员的读书情况进行排名和通报，每学期进行汇总排名，并将统计结果作为学院（部）负责人年终考核参考指标。</w:t>
      </w:r>
    </w:p>
    <w:p>
      <w:pPr>
        <w:pStyle w:val="Normal"/>
        <w:autoSpaceDE w:val="false"/>
        <w:spacing w:lineRule="exact" w:line="53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图书馆将借阅率高、读者推荐的优秀图书进行阅读推广，实时发布各类读书活动信息，使师生及时了解图书馆工作动态。</w:t>
      </w:r>
    </w:p>
    <w:p>
      <w:pPr>
        <w:pStyle w:val="Normal"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六、借还书时间说明</w:t>
      </w:r>
    </w:p>
    <w:p>
      <w:pPr>
        <w:pStyle w:val="Normal"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学生一次最多可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册，借还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天；教师和辅导员一次最多可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册，借还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天；行政人员一次最多可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册，借还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天。为防止图书丢失，图书到期后必须到图书馆归还，如果仍需借阅，需再次办理借阅手续。读者可到阅览室办理续借，也可在我校图书馆公共检索系统或关注图书馆微信公众号进行续借。（注：读者登录账号为本人身份证号码，原始密码默认为身份证号码后六位。）</w:t>
      </w:r>
    </w:p>
    <w:p>
      <w:pPr>
        <w:pStyle w:val="Normal"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七、奖励机制</w:t>
      </w:r>
    </w:p>
    <w:p>
      <w:pPr>
        <w:pStyle w:val="Normal"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图书馆为本次的读书活动设立奖励机制，分为月奖励和学期奖励两种方式。</w:t>
      </w:r>
    </w:p>
    <w:p>
      <w:pPr>
        <w:pStyle w:val="Normal"/>
        <w:autoSpaceDE w:val="false"/>
        <w:spacing w:lineRule="exact" w:line="53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zh-CN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lang w:val="zh-CN"/>
        </w:rPr>
        <w:t>根据评比结果每月奖励的对象和奖品</w:t>
      </w:r>
    </w:p>
    <w:p>
      <w:pPr>
        <w:pStyle w:val="Normal"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）学生按进馆次数和在馆时间排名奖励前三名；</w:t>
      </w:r>
    </w:p>
    <w:p>
      <w:pPr>
        <w:pStyle w:val="Normal"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）学生、教师、辅导员和行政人员按借书册数排名分别奖励前三名；</w:t>
      </w:r>
    </w:p>
    <w:p>
      <w:pPr>
        <w:pStyle w:val="Normal"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第一名奖励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元的自选图书，第二名奖励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元的自选图书，第三名奖励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元的自选图书。</w:t>
      </w:r>
    </w:p>
    <w:p>
      <w:pPr>
        <w:pStyle w:val="Normal"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zh-CN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  <w:lang w:val="zh-CN"/>
        </w:rPr>
        <w:t>根据评比结果每学期奖励的对象和奖品</w:t>
      </w:r>
    </w:p>
    <w:p>
      <w:pPr>
        <w:pStyle w:val="Normal"/>
        <w:autoSpaceDE w:val="false"/>
        <w:spacing w:lineRule="exact" w:line="53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各二级学院（部）师生进馆人均总次数和借书人均总册数排名奖励前三名，第一名奖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5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元，第二名奖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元，第三名奖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元。奖励活动分别在春季开学和秋季开学进行。</w:t>
      </w:r>
    </w:p>
    <w:p>
      <w:pPr>
        <w:pStyle w:val="Normal"/>
        <w:spacing w:lineRule="exact" w:line="530"/>
        <w:ind w:left="1598" w:hanging="9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530"/>
        <w:ind w:left="1598" w:hanging="9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74675</wp:posOffset>
            </wp:positionV>
            <wp:extent cx="2648585" cy="1985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附件：西安交通工程学院大学生文化素质教育阅读推荐书目（一）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30"/>
        <w:ind w:right="-99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3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30"/>
        <w:ind w:right="-99"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安交通工程学院图书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30"/>
        <w:ind w:right="-99" w:firstLine="4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44"/>
        </w:rPr>
        <w:t>西安交通工程学院</w:t>
      </w:r>
    </w:p>
    <w:p>
      <w:pPr>
        <w:pStyle w:val="Normal"/>
        <w:jc w:val="center"/>
        <w:rPr/>
      </w:pPr>
      <w:r>
        <w:rPr/>
        <w:t>大学生文化素质教育阅读推荐书目（一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72"/>
        <w:gridCol w:w="4860"/>
      </w:tblGrid>
      <w:tr>
        <w:trPr>
          <w:tblHeader w:val="true"/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作者、出版社、出版时间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习近平新时代中国特色社会主义思想学习纲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共中央宣传部，学习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习近平谈治国理政（第一、二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中央文献研究室、中国外文局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外文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17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当代大学生核心价值观读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Ptbrand5"/>
                <w:rFonts w:eastAsia="方正书宋简体;宋体"/>
                <w:bCs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中共云南省委宣传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主编，</w:t>
            </w:r>
            <w:r>
              <w:rPr>
                <w:rStyle w:val="Ptbrand5"/>
                <w:rFonts w:eastAsia="方正书宋简体;宋体"/>
                <w:bCs/>
                <w:color w:val="000000"/>
                <w:sz w:val="18"/>
                <w:szCs w:val="18"/>
              </w:rPr>
              <w:t>云南科技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理想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信念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信仰与价值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王玉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主编，陕西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从鸦片战争到五四运动（上、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胡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小标宋简体;Arial Unicode MS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Courier New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方正小标宋简体;Arial Unicode MS" w:cs="Courier Ne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ourier New" w:eastAsia="方正书宋简体;宋体"/>
                <w:color w:val="000000"/>
                <w:kern w:val="0"/>
                <w:sz w:val="18"/>
                <w:szCs w:val="18"/>
                <w:lang w:val="en-US" w:eastAsia="zh-CN"/>
              </w:rPr>
              <w:t>苦难辉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金一南著，花艺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共产党历史：第一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21—1949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上下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共中央党史研究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中共党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共产党历史：第二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49—197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（上下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共中央党史研究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中共党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长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Style w:val="Ptbrand5"/>
                <w:rFonts w:eastAsia="方正书宋简体;宋体"/>
                <w:bCs/>
                <w:color w:val="000000"/>
                <w:sz w:val="18"/>
                <w:szCs w:val="18"/>
              </w:rPr>
              <w:t>王树增</w:t>
            </w:r>
            <w:r>
              <w:rPr>
                <w:rStyle w:val="Ptbrand5"/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Ptbrand5"/>
                <w:rFonts w:eastAsia="方正书宋简体;宋体"/>
                <w:bCs/>
                <w:color w:val="000000"/>
                <w:sz w:val="18"/>
                <w:szCs w:val="18"/>
              </w:rPr>
              <w:t>著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历史的轨迹——中国共产党为什么能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谢春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主编，新世界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卡尔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马克思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戴维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麦克莱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王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中国人民大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5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毛泽东传（全六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央文献研究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编，中央文献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恰同学少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黄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湖南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邓小平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理查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伊文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武市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上海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邓小平改变中国——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：中国命运大转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叶永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江西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习近平的七年知青岁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央党校采访实录编辑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中共中央党政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华民族传统美德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雷德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等著，陕西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0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中华民族爱国主义史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赵馥洁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中国社会科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8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张岂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高等教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诗词大会（全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刘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主编，红旗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1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诗经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余冠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选注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楚辞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马茂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选注，人民文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998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读书人的理想人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周光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湖北教育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99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读书的艺术——如何阅读和阅读什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《博览群书》杂志社选编，九州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5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大学人文启示录（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本书编委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编，华中科技大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苏武精神与儒家伦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苏振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1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论语译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杨伯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注，中华书局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孟子译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杨伯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编著，中华书局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60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荀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方勇、李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注，中华书局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老子新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任继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上海古籍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史记（简体横排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司马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中华书局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资治通鉴（简体横排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司马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中华书局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国学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章太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上海古籍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二十世纪中国史纲（上、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金冲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社会科学文献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中国文化史导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钱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商务印书馆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994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修订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中国古代文明十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李学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复旦大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唐诗三百首鉴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清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蘅塘退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选编，新疆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宋词三百首鉴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清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上疆村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选编，新疆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《菜根谭》注释译文赏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洪应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新疆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诗词曲格律与赏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孙连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主编，三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国史大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钱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商务印书馆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99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全球通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斯塔夫里阿诺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吴象婴、梁赤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译，上海社会科学院出版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99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大国崛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唐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主编，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三国演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罗贯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5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水浒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施耐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西游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吴承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55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红楼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曹雪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鲁迅全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鲁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围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钱钟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平凡的世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路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北京十月文艺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白鹿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陈忠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安娜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卡列尼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俄</w:t>
            </w: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托尔斯泰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著，周扬、谢索台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译，人民文学出版社，</w:t>
            </w: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1978</w:t>
            </w:r>
            <w:r>
              <w:rPr>
                <w:rFonts w:eastAsia="方正书宋简体;宋体"/>
                <w:color w:val="000000"/>
                <w:spacing w:val="-1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百年孤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哥伦比亚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加西亚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马尔克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黄锦炎等译，上海译文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泰戈尔诗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印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泰戈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冰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湖南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文化苦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余秋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东方出版社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活着就为改变世界：史蒂夫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乔布斯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杰弗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乔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泰、威廉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西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蒋永军译，中信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1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比尔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盖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海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刘子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译，中国社会科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艺术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徐复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华东师范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文艺心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朱光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复旦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艺术哲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法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丹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傅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河南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悲剧的诞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尼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周国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广西师范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柏拉图文艺对话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古希腊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柏拉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朱光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人民文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59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美学散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宗白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上海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陈来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北京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西方哲学简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赵敦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北京大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8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做人做事做学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田建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山东画报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诺贝尔奖获得者给青年人的启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萧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编，中国纺织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陶行知文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陶行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江苏教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人的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福禄贝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</w:t>
            </w:r>
            <w:hyperlink r:id="rId3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孙祖复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人民教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审美教育书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德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席勒</w:t>
            </w: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著，</w:t>
            </w:r>
            <w:r>
              <w:rPr>
                <w:rFonts w:eastAsia="方正书宋简体;宋体"/>
                <w:color w:val="000000"/>
                <w:spacing w:val="-6"/>
                <w:sz w:val="18"/>
                <w:szCs w:val="18"/>
              </w:rPr>
              <w:t>冯至、范大灿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pacing w:val="-6"/>
                <w:sz w:val="18"/>
                <w:szCs w:val="18"/>
              </w:rPr>
              <w:t>译，上海人民出版社，</w:t>
            </w:r>
            <w:r>
              <w:rPr>
                <w:rFonts w:eastAsia="方正书宋简体;宋体"/>
                <w:color w:val="000000"/>
                <w:spacing w:val="-6"/>
                <w:sz w:val="18"/>
                <w:szCs w:val="18"/>
              </w:rPr>
              <w:t>2003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成功智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斯滕伯格</w:t>
            </w: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著，</w:t>
            </w:r>
            <w:r>
              <w:rPr>
                <w:rFonts w:eastAsia="方正书宋简体;宋体"/>
                <w:color w:val="000000"/>
                <w:spacing w:val="-6"/>
                <w:sz w:val="18"/>
                <w:szCs w:val="18"/>
              </w:rPr>
              <w:t>吴国宏等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pacing w:val="-6"/>
                <w:sz w:val="18"/>
                <w:szCs w:val="18"/>
              </w:rPr>
              <w:t>译，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华东师大出版社，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1999</w:t>
            </w:r>
            <w:r>
              <w:rPr>
                <w:rFonts w:eastAsia="方正书宋简体;宋体"/>
                <w:color w:val="000000"/>
                <w:spacing w:val="-6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沉思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古罗马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马克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奥勒留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安东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何怀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三联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演讲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邵守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编著，东北师范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2011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答钱学森之问——大师是怎样炼成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罗利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中国经济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伟大的博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约翰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S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戈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祁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中信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生活的艺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林语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外语教学与研究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生与现代社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朱永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高等教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教育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陈南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广东人民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7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学会生存——教育世界的今天和明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联合国教科文组织国际教育发展委员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编著，华东师范大学比较教育研究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译，教育科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996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李岚清音乐笔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李岚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高等教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傅雷家书与傅聪谈音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傅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当代世界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中国美术欣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张道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浙江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外国美术鉴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汪涤、王译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上海人民美术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创新创业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马广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主编，高等教育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浮士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歌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董问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复旦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大学学习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林毓</w:t>
            </w:r>
            <w:r>
              <w:rPr>
                <w:color w:val="000000"/>
                <w:sz w:val="18"/>
                <w:szCs w:val="18"/>
              </w:rPr>
              <w:t>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西安交通大学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99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卓有成效的管理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德鲁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著，机械工业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创造学原理和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甘自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编著，科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人性的弱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戴尔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卡耐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立信会计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创造发明学导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李建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中国人民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头脑风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杰森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 xml:space="preserve">. R.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瑞奇，金城出版社，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00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人性的优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戴尔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卡耐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立信会计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科学探索中的思维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作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张汉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编，天津人民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九型人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hyperlink r:id="rId4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帕尔默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徐扬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译，</w:t>
            </w:r>
            <w:hyperlink r:id="rId6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华夏出版社</w:t>
              </w:r>
            </w:hyperlink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墨菲定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金腊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编著，暨南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人类简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以色列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hyperlink r:id="rId7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尤瓦尔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赫拉利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</w:t>
            </w:r>
            <w:hyperlink r:id="rId8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中信出版社</w:t>
              </w:r>
            </w:hyperlink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未来简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以色列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hyperlink r:id="rId9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尤瓦尔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赫拉利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</w:t>
            </w:r>
            <w:hyperlink r:id="rId10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中信出版社</w:t>
              </w:r>
            </w:hyperlink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时间简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以色列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]</w:t>
            </w:r>
            <w:hyperlink r:id="rId11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尤瓦尔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赫拉利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</w:t>
            </w:r>
            <w:hyperlink r:id="rId12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  <w:szCs w:val="18"/>
                </w:rPr>
                <w:t>中信出版社</w:t>
              </w:r>
            </w:hyperlink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外交学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鲁毅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著，世界知识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国际关系研究导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张贵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主编，浙江大学出版社，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eastAsia="方正书宋简体;宋体"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13"/>
      <w:footerReference w:type="default" r:id="rId14"/>
      <w:footerReference w:type="first" r:id="rId15"/>
      <w:type w:val="continuous"/>
      <w:pgSz w:w="11906" w:h="16838"/>
      <w:pgMar w:left="1588" w:right="1531" w:gutter="0" w:header="0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firstLine="46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tbrand5">
    <w:name w:val="ptbrand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.douban.com/search/&#23385;&#31062;&#22797;" TargetMode="External"/><Relationship Id="rId4" Type="http://schemas.openxmlformats.org/officeDocument/2006/relationships/hyperlink" Target="http://search.dangdang.com/?key2=%C5%C1%B6%FB&#300;&amp;medium=01&amp;category_path=01.00.00.00.00.00" TargetMode="External"/><Relationship Id="rId5" Type="http://schemas.openxmlformats.org/officeDocument/2006/relationships/hyperlink" Target="http://search.dangdang.com/?key2=%D0%EC%D1%EF&amp;medium=01&amp;category_path=01.00.00.00.00.00" TargetMode="External"/><Relationship Id="rId6" Type="http://schemas.openxmlformats.org/officeDocument/2006/relationships/hyperlink" Target="http://search.dangdang.com/?key=&amp;key3=%BB%AA%CF&#307;%F6%B0%E6%C9%E7&amp;medium=01&amp;category_path=01.00.00.00.00.00" TargetMode="External"/><Relationship Id="rId7" Type="http://schemas.openxmlformats.org/officeDocument/2006/relationships/hyperlink" Target="http://search.dangdang.com/?key2=%D3%C8%CD&#2038;%FB%A1%A4%BA%D5%C0%AD%C0%FB&amp;medium=01&amp;category_path=01.00.00.00.00.00" TargetMode="External"/><Relationship Id="rId8" Type="http://schemas.openxmlformats.org/officeDocument/2006/relationships/hyperlink" Target="http://search.dangdang.com/?key=&amp;key3=%D6%D0%D0&#371;%F6%B0%E6%C9%E7&amp;medium=01&amp;category_path=01.00.00.00.00.00" TargetMode="External"/><Relationship Id="rId9" Type="http://schemas.openxmlformats.org/officeDocument/2006/relationships/hyperlink" Target="http://search.dangdang.com/?key2=%D3%C8%CD&#2038;%FB%A1%A4%BA%D5%C0%AD%C0%FB&amp;medium=01&amp;category_path=01.00.00.00.00.00" TargetMode="External"/><Relationship Id="rId10" Type="http://schemas.openxmlformats.org/officeDocument/2006/relationships/hyperlink" Target="http://search.dangdang.com/?key=&amp;key3=%D6%D0%D0&#371;%F6%B0%E6%C9%E7&amp;medium=01&amp;category_path=01.00.00.00.00.00" TargetMode="External"/><Relationship Id="rId11" Type="http://schemas.openxmlformats.org/officeDocument/2006/relationships/hyperlink" Target="http://search.dangdang.com/?key2=%D3%C8%CD&#2038;%FB%A1%A4%BA%D5%C0%AD%C0%FB&amp;medium=01&amp;category_path=01.00.00.00.00.00" TargetMode="External"/><Relationship Id="rId12" Type="http://schemas.openxmlformats.org/officeDocument/2006/relationships/hyperlink" Target="http://search.dangdang.com/?key=&amp;key3=%D6%D0%D0&#371;%F6%B0%E6%C9%E7&amp;medium=01&amp;category_path=01.00.00.00.00.0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2:00Z</dcterms:created>
  <dc:creator>User</dc:creator>
  <dc:description/>
  <cp:keywords/>
  <dc:language>en-US</dc:language>
  <cp:lastModifiedBy>白云</cp:lastModifiedBy>
  <dcterms:modified xsi:type="dcterms:W3CDTF">2020-06-05T01:02:00Z</dcterms:modified>
  <cp:revision>2</cp:revision>
  <dc:subject/>
  <dc:title/>
</cp:coreProperties>
</file>