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交院发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学校“十四五”发展规划编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前期准备工作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“十四五”发展规划已委托厦门大学教育研究院编制，为保证学校“十四五”发展规划如期高质量完成，需各相关单位配合提供有关规划信息，现将需提供的信息及责任单位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学院外部情境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陕西省、西安市经济与社会发展年鉴或有关统计信息（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发展规划处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陕西省、西安市教育统计年鉴或有关统计信息（近三年）。 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发展规划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陕西省、西安市经济社会发展“十三五”规划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发展规划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交通运输部、教育部、国家铁路局等上级主管部门的“十三五”发展规划和政策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发展规划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全国同类（交通）高校、本省民办高校的相关信息（例如专业设置、招生规模、收费标准等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教务处、招生办、财务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学院内部治理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发展大事记、以往的发展规划等历史资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发展规划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理事会领导和校领导近三年的工作报告或重要讲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发展规划处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近三年各种重要会议的报告、总结材料或工作要点。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发展规划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组织机构设置情况（名称、负责人、人员规模等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人事处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行政、教学、人事、学生、财务等方面的主要管理制度。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党政办、教务处、人事处、学生处、财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专业设置、实验室建设、实习基地建设等方面的管理制度及实施方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教务处、实信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津贴分配、人才引进、干部选拔、资源配置等事关教职员工直接利益的制度或文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人事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学科专业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各院部开设的本科专业基本信息（</w:t>
      </w:r>
      <w:r>
        <w:rPr>
          <w:rFonts w:ascii="仿宋_GB2312;仿宋" w:hAnsi="仿宋_GB2312;仿宋" w:cs="楷体" w:eastAsia="仿宋_GB2312;仿宋"/>
          <w:sz w:val="32"/>
          <w:szCs w:val="32"/>
        </w:rPr>
        <w:t>专业名称、设置年份、年度招生人数等信息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教务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院部开设的专科专业基本信息（</w:t>
      </w:r>
      <w:r>
        <w:rPr>
          <w:rFonts w:ascii="仿宋_GB2312;仿宋" w:hAnsi="仿宋_GB2312;仿宋" w:cs="楷体" w:eastAsia="仿宋_GB2312;仿宋"/>
          <w:sz w:val="32"/>
          <w:szCs w:val="32"/>
        </w:rPr>
        <w:t>专业名称、设置年份、年度招生人数等信息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教务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已开设的本专科专业人才培养方案（计划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最近一学年全校本专科专业的课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教务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教职员工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专职教职员工基本信息（性别</w:t>
      </w:r>
      <w:r>
        <w:rPr>
          <w:rFonts w:ascii="仿宋_GB2312;仿宋" w:hAnsi="仿宋_GB2312;仿宋" w:cs="楷体" w:eastAsia="仿宋_GB2312;仿宋"/>
          <w:sz w:val="32"/>
          <w:szCs w:val="32"/>
        </w:rPr>
        <w:t>，籍贯，出生年月，最高学位专业、毕业院校，进校年份，职称等信息；可提供人事处现有的基本信息表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人事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兼职教职员工基本信息（性别</w:t>
      </w:r>
      <w:r>
        <w:rPr>
          <w:rFonts w:ascii="仿宋_GB2312;仿宋" w:hAnsi="仿宋_GB2312;仿宋" w:cs="楷体" w:eastAsia="仿宋_GB2312;仿宋"/>
          <w:sz w:val="32"/>
          <w:szCs w:val="32"/>
        </w:rPr>
        <w:t>，籍贯，出生年月，最高学位专业、毕业院校，进校年份，职称等信息；可提供人事处现有的基本信息表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人事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学生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目前在校本专科学生花名册（</w:t>
      </w:r>
      <w:r>
        <w:rPr>
          <w:rFonts w:ascii="仿宋_GB2312;仿宋" w:hAnsi="仿宋_GB2312;仿宋" w:cs="楷体" w:eastAsia="仿宋_GB2312;仿宋"/>
          <w:sz w:val="32"/>
          <w:szCs w:val="32"/>
        </w:rPr>
        <w:t>年级、性别、籍贯、专业等信息；可提供学生处现有的学生基本信息。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学生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近三年新生的报到率、在读学生的流失率、转专业的数量及比例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学生处牵头，教务处、招生办配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毕业生就业的基本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就业指导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财务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学校近三年的年度收入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财务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学校近三年的年度支出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财务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科研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学校近三年的科研项目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科研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学校近三年的科研成果信息（论文、专著、教材、专利等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科研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学校近三年的科研奖励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科研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基本办学条件信息（含正在建设的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责任单位：评建办牵头，实信处、科研处、后勤处、图书馆配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教学、科研、行政用房统计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学生宿舍统计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校内实践、实习、实训室（基地）基本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校外实践、实习、实训基地建设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图书馆基本信息。（图书资料宗旨、图书馆藏书、长期订阅期刊、数据库，可容纳人数等。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各单位收集信息时务必真实，力求系统，可以参考以下示例性表格（附件），自行设计有关表格，也可以直接提供职能处室和院部已有的数据。请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前将需提供的纸质版信息报发展规划处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u w:val="none"/>
          </w:rPr>
          <w:t>电子版发送邮箱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512596370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附件：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示例性表格一 基本办学条件基本信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示例性表格二  本科专业信息</w:t>
      </w:r>
    </w:p>
    <w:p>
      <w:pPr>
        <w:pStyle w:val="Normal"/>
        <w:spacing w:lineRule="exact" w:line="560"/>
        <w:ind w:left="1758" w:hanging="11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650875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示例性表格三 校内实践、实习、实训室（基地）基本信息（含拟建）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</w:t>
      </w:r>
    </w:p>
    <w:p>
      <w:pPr>
        <w:pStyle w:val="Style14"/>
        <w:spacing w:lineRule="exact" w:line="560"/>
        <w:ind w:left="1598" w:hanging="960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示例性表格一 基本办学条件基本信息</w:t>
      </w:r>
    </w:p>
    <w:p>
      <w:pPr>
        <w:pStyle w:val="Normal"/>
        <w:spacing w:lineRule="auto" w:line="360"/>
        <w:ind w:firstLine="152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4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统计项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统计数据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园面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用房面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室面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书馆面积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m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科研仪器设备总值（万元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书资料总值（万元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书馆藏书（万册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书馆长期订阅期刊（种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书馆长期购买数据库（种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图书馆电子阅览室可容纳人数（个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示例性表格二  本科专业信息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3"/>
        <w:gridCol w:w="1104"/>
        <w:gridCol w:w="1166"/>
        <w:gridCol w:w="1278"/>
        <w:gridCol w:w="1654"/>
        <w:gridCol w:w="94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置年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属院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校生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年新招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示例性表格三 校内实践、实习、实训室（基地）基本信息（含拟建）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424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属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仪器设备值总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588" w:gutter="0" w:header="0" w:top="209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4680"/>
      <w:rPr>
        <w:rStyle w:val="PageNumber"/>
        <w:sz w:val="28"/>
        <w:szCs w:val="28"/>
      </w:rPr>
    </w:pPr>
    <w:r>
      <w:rPr/>
    </w:r>
  </w:p>
  <w:p>
    <w:pPr>
      <w:pStyle w:val="Footer"/>
      <w:ind w:firstLine="4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方正小标宋简体;Arial Unicode MS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320"/>
      <w:jc w:val="left"/>
      <w:outlineLvl w:val="1"/>
    </w:pPr>
    <w:rPr>
      <w:rFonts w:ascii="Arial" w:hAnsi="Arial" w:eastAsia="黑体;SimHei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Calibri" w:hAnsi="Calibri" w:eastAsia="方正小标宋简体;Arial Unicode MS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7038;&#31665;512596370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4:00Z</dcterms:created>
  <dc:creator>User</dc:creator>
  <dc:description/>
  <cp:keywords/>
  <dc:language>en-US</dc:language>
  <cp:lastModifiedBy>白云</cp:lastModifiedBy>
  <dcterms:modified xsi:type="dcterms:W3CDTF">2020-09-23T01:14:00Z</dcterms:modified>
  <cp:revision>2</cp:revision>
  <dc:subject/>
  <dc:title/>
</cp:coreProperties>
</file>