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微软雅黑" w:hAnsi="方正小标宋简体;微软雅黑" w:eastAsia="方正小标宋简体;微软雅黑"/>
          <w:color w:val="FFFFFF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交院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级新生军训先进个人的决定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教学及辅助单位、各机关处室、军训团：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新生军训工作在学校领导的高度重视和正确领导下，在军训团的精心组织下，经过全体教官、指导员的严格施训、科学管理及全体师生的共同努力，现已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圆满完成了各项军事训练任务，成效显著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军训期间，全体教官科学施训、文明施训、尽职尽责、一丝不苟，展现出军人应有的风采；各指导员认真负责、管理细致，及时妥善处置各种情况，有力保证军训顺利进行；全体参训学生，发扬“自强不息，修德载物”的校训精神，听从指挥、不畏困难、认真训练、学习军事知识、磨练顽强意志、培养团队精神，充分展现了新时代西交院青年学子的良好形象。此次军训涌现出了一大批先进个人，为鼓励先进，树立典型，经各营、连评比，军训团推荐，学校研究决定，对黄晶等</w:t>
      </w:r>
      <w:r>
        <w:rPr>
          <w:rStyle w:val="NormalCharacter"/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名优秀指导员、管尚霖等</w:t>
      </w:r>
      <w:r>
        <w:rPr>
          <w:rStyle w:val="NormalCharacter"/>
          <w:rFonts w:eastAsia="仿宋_GB2312;微软雅黑" w:ascii="仿宋_GB2312;微软雅黑" w:hAnsi="仿宋_GB2312;微软雅黑"/>
          <w:sz w:val="32"/>
          <w:szCs w:val="32"/>
        </w:rPr>
        <w:t>105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名等优秀教官、李博煊等</w:t>
      </w:r>
      <w:r>
        <w:rPr>
          <w:rStyle w:val="NormalCharacter"/>
          <w:rFonts w:eastAsia="仿宋_GB2312;微软雅黑" w:ascii="仿宋_GB2312;微软雅黑" w:hAnsi="仿宋_GB2312;微软雅黑"/>
          <w:sz w:val="32"/>
          <w:szCs w:val="32"/>
        </w:rPr>
        <w:t>82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名优秀标兵、朱家辉等</w:t>
      </w:r>
      <w:r>
        <w:rPr>
          <w:rStyle w:val="NormalCharacter"/>
          <w:rFonts w:eastAsia="仿宋_GB2312;微软雅黑" w:ascii="仿宋_GB2312;微软雅黑" w:hAnsi="仿宋_GB2312;微软雅黑"/>
          <w:sz w:val="32"/>
          <w:szCs w:val="32"/>
        </w:rPr>
        <w:t>216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名训练标兵进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行表彰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希望受表彰的个人在今后的学习生活中继续发扬军训中的优良作风，再接再厉，百尺竿头，更进一步。同时号召全校广大师生向先进学习、向先进看齐，努力学习、顽强拼搏，为创建高水平应用型本科大学作出更大的贡献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215900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附件：优秀个人名单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Style w:val="NormalCharacter"/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Style w:val="NormalCharacter"/>
          <w:rFonts w:ascii="方正小标宋简体;微软雅黑" w:hAnsi="方正小标宋简体;微软雅黑" w:cs="黑体;SimHei" w:eastAsia="方正小标宋简体;微软雅黑"/>
          <w:sz w:val="44"/>
          <w:szCs w:val="44"/>
        </w:rPr>
        <w:t>优秀个人名单</w:t>
      </w:r>
    </w:p>
    <w:p>
      <w:pPr>
        <w:pStyle w:val="Normal"/>
        <w:spacing w:lineRule="exact" w:line="240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一、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020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年优秀指导员名单（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黄  晶   田佳丽   孙 露   王馥萌   郑舒方   员圆圆</w:t>
      </w:r>
    </w:p>
    <w:p>
      <w:pPr>
        <w:pStyle w:val="Normal"/>
        <w:spacing w:lineRule="exact" w:line="56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苗  敬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020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年优秀教官名单（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05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管尚霖   喻鑫哲  蔡濮阳  张晶龙  曹郁新  谢金梅   张梦锦   张  飞   王鑫亮   秦景刚   王福鹏   蒙建宇   李 川    曾  涛   锆  博   张  童   邹  强   贺群超   刘  天   牛兴锟   梁佳豪   薛宏涛   石建明   周  濮   </w:t>
      </w:r>
    </w:p>
    <w:p>
      <w:pPr>
        <w:pStyle w:val="Normal"/>
        <w:spacing w:lineRule="exact" w:line="56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沈子</w:t>
      </w:r>
      <w:r>
        <w:rPr>
          <w:rStyle w:val="NormalCharacter"/>
          <w:rFonts w:ascii="宋体;SimSun" w:hAnsi="宋体;SimSun" w:cs="宋体;SimSun"/>
          <w:sz w:val="32"/>
          <w:szCs w:val="32"/>
        </w:rPr>
        <w:t>翀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张鸣媛   陈  旭   钟  瑾   张贝贝   山敏仪   崔  健   王  龙   杨河超   王  瑞   孔繁彬   苏  斌   潘  硕   杨志鑫   晏绪敖   谭雅琪   王  卓   孙诗雨   彭淞斌   李少茹   雷  阳   李志邦   马敏华   金  磊   杨超帅   曹  驰   赵宇航   张宇鹤   李  娟   闫婷婷   张  云   张逸然   原倩柔   陈明姝   赵瑜瑜   王树琳   王嘉欲   房新宇   雒鹏翔   郑  应   陈文贤   梁  </w:t>
      </w:r>
      <w:r>
        <w:rPr>
          <w:rStyle w:val="NormalCharacter"/>
          <w:rFonts w:ascii="宋体;SimSun" w:hAnsi="宋体;SimSun" w:cs="宋体;SimSun"/>
          <w:sz w:val="32"/>
          <w:szCs w:val="32"/>
        </w:rPr>
        <w:t>赟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刘  容   张嘉瑶   范  潜   张  </w:t>
      </w:r>
      <w:r>
        <w:rPr>
          <w:rStyle w:val="NormalCharacter"/>
          <w:rFonts w:ascii="宋体;SimSun" w:hAnsi="宋体;SimSun" w:cs="宋体;SimSun"/>
          <w:sz w:val="32"/>
          <w:szCs w:val="32"/>
        </w:rPr>
        <w:t>燚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刘佳佳   白丽娟   古静雯   彭  豪   王崇州   吴鹏瑜   邹申奥   彭锦程   陈  曦   寸佳龙   王奥迪   唐  敏   马琛璐   李启成   白</w:t>
      </w:r>
      <w:r>
        <w:rPr>
          <w:rStyle w:val="NormalCharacter"/>
          <w:rFonts w:ascii="宋体;SimSun" w:hAnsi="宋体;SimSun" w:cs="宋体;SimSun"/>
          <w:sz w:val="32"/>
          <w:szCs w:val="32"/>
        </w:rPr>
        <w:t>誌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32"/>
          <w:szCs w:val="32"/>
        </w:rPr>
        <w:t>龙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郝利君   赵旭东   张  升   曹海斌   赵博文   王  帅   冯  卓   李  峻   翟金龙   张  新   彭  陆   李泽栋   宋家宝   黄雅斌   陈明珠   宋  琨   亮  晖   李琪</w:t>
      </w:r>
      <w:r>
        <w:rPr>
          <w:rStyle w:val="NormalCharacter"/>
          <w:rFonts w:ascii="宋体;SimSun" w:hAnsi="宋体;SimSun" w:cs="宋体;SimSun"/>
          <w:sz w:val="32"/>
          <w:szCs w:val="32"/>
        </w:rPr>
        <w:t>玥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刘泽颖   张姚静柔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三、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020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年优秀标兵名单（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82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一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思</w:t>
      </w:r>
      <w:r>
        <w:rPr>
          <w:rStyle w:val="NormalCharacter"/>
          <w:rFonts w:ascii="宋体;SimSun" w:hAnsi="宋体;SimSun" w:cs="宋体;SimSun"/>
          <w:sz w:val="32"/>
          <w:szCs w:val="32"/>
        </w:rPr>
        <w:t>昇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32"/>
          <w:szCs w:val="32"/>
        </w:rPr>
        <w:t>余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乔  琨   张  檄   詹  翔   冯  伟  郭帅兵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二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王新凯   陈宇凡   杨聪聪  赵宇辰  晁佳伟  彭措扎西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三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薛洁筠   寇李梅   李昕泽   卜  璇   杨 静   李佳欣   </w:t>
      </w:r>
      <w:r>
        <w:rPr>
          <w:rStyle w:val="NormalCharacter"/>
          <w:rFonts w:ascii="仿宋_GB2312;微软雅黑" w:hAnsi="仿宋_GB2312;微软雅黑" w:cs="黑体;SimHei" w:eastAsia="仿宋_GB2312;微软雅黑"/>
          <w:b/>
          <w:sz w:val="32"/>
          <w:szCs w:val="32"/>
        </w:rPr>
        <w:t>四营名单（共</w:t>
      </w:r>
      <w:r>
        <w:rPr>
          <w:rStyle w:val="NormalCharacter"/>
          <w:rFonts w:eastAsia="仿宋_GB2312;微软雅黑" w:cs="黑体;SimHei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cs="黑体;SimHei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陈梓翔   李博煊   王浩翔   马海龙   孙 超   何  轩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五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平 </w:t>
      </w:r>
      <w:r>
        <w:rPr>
          <w:rStyle w:val="NormalCharacter"/>
          <w:rFonts w:ascii="宋体;SimSun" w:hAnsi="宋体;SimSun" w:cs="宋体;SimSun"/>
          <w:sz w:val="32"/>
          <w:szCs w:val="32"/>
        </w:rPr>
        <w:t>瑄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肖梦帆   李成蕊   刘俊杰   梁嘉璐   朱程雨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六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张子越   赵伟斌   左剑波   梁少聪   卢 晨   刘贤达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七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李迷迷   张</w:t>
      </w:r>
      <w:r>
        <w:rPr>
          <w:rStyle w:val="NormalCharacter"/>
          <w:rFonts w:ascii="宋体;SimSun" w:hAnsi="宋体;SimSun" w:cs="宋体;SimSun"/>
          <w:sz w:val="32"/>
          <w:szCs w:val="32"/>
        </w:rPr>
        <w:t>濛濛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王子璇   侯少婷   周  婷  宋  景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八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尚 杰   杨晓亮   王  乾   王家文   马雨生   刘宇超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九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庞  乐   张建新   刘瑞瑞   胡沛轩   焦 点   熊凯文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十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程得品   闫宝涛  杨景宇   王 扇  李永涛   扎西冷知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文艺连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杨 丹   路槿墨   常沛玉   崔雨婷   左婷婷   沈忠润   </w:t>
      </w:r>
    </w:p>
    <w:p>
      <w:pPr>
        <w:pStyle w:val="Normal"/>
        <w:spacing w:lineRule="exact" w:line="56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祁梓</w:t>
      </w:r>
      <w:r>
        <w:rPr>
          <w:rStyle w:val="NormalCharacter"/>
          <w:rFonts w:ascii="宋体;SimSun" w:hAnsi="宋体;SimSun" w:cs="宋体;SimSun"/>
          <w:sz w:val="32"/>
          <w:szCs w:val="32"/>
        </w:rPr>
        <w:t>烜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朱申奥   钟  讯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后勤连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13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翟若轩   付保义   吴佩瑶   何 然   候力元   沈延青   </w:t>
      </w:r>
    </w:p>
    <w:p>
      <w:pPr>
        <w:pStyle w:val="Normal"/>
        <w:spacing w:lineRule="exact" w:line="56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陈  磊  谢炜超  杜志昂  安桐谊  王思然  朱鹏飞  牛  瑞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四、训练标兵名单（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16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仿宋_GB2312;微软雅黑" w:hAnsi="仿宋_GB2312;微软雅黑" w:cs="黑体;SimHei" w:eastAsia="仿宋_GB2312;微软雅黑"/>
          <w:b/>
          <w:sz w:val="32"/>
          <w:szCs w:val="32"/>
        </w:rPr>
        <w:t>一营名单（共</w:t>
      </w:r>
      <w:r>
        <w:rPr>
          <w:rStyle w:val="NormalCharacter"/>
          <w:rFonts w:eastAsia="仿宋_GB2312;微软雅黑" w:cs="黑体;SimHei" w:ascii="仿宋_GB2312;微软雅黑" w:hAnsi="仿宋_GB2312;微软雅黑"/>
          <w:b/>
          <w:sz w:val="32"/>
          <w:szCs w:val="32"/>
        </w:rPr>
        <w:t>13</w:t>
      </w:r>
      <w:r>
        <w:rPr>
          <w:rStyle w:val="NormalCharacter"/>
          <w:rFonts w:ascii="仿宋_GB2312;微软雅黑" w:hAnsi="仿宋_GB2312;微软雅黑" w:cs="黑体;SimHei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朱家辉   罗 祥   黄秉钰   陈金阳  李腾宇  彭 涛   王甲谋   陈  帅   闫思琪   郝  亮   罗杰帅   曹玉杰   权乐奇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二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18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冯建伟  应浩龙  刘  欢  马东东  王旭程   张  卓   陈荣竹   吕建刚   杨  帅   宋  毅   景德成   苏政学   杜宇航   王天祥   杜一冰   张  奥   杜卓洋   刘  妍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三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26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李芙蓉  莫娟萍  郝思佳  耿心悦  黄沙沙   陈锦妍   杨  乐   张晨睿   马欣茹   徐庆雯   代恩玉   薛玉玉   谢林燕   曾慧敏   王思敏   程  程   赵文静   张  湘   梁格格   余  仟   毕传桃   席娜娜   杨  曼   李梁钰   石建花   赵  婷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四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18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牟沼旭   马 攀  党田帅  马贤忠  晁佳豪   毛正扬   罗晓勇   刘建昌   刘志新   赵春林   岳博坤   朱广旭   黄天乐   吴嘉明   李阳坤   林  萧   王铭哲   田晨阳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五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33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董彦池  刘  璐  黄珊珊  巴鑫雨  万佳玲   邵  蓉   罗玺芮   殷瑞雯   姚宇葳   周袁苗   李  婷   雷雨荷   刘星儿   马  娟   杨晨静   栗玉茹   李晨阳   崔紫洁   刘乐怡   余佳艺   余海玲   解嘉彤   刘鑫鑫   张  雨    王世恒   刘雅兰   李  慧   王淑君   隋文静   陈雅蓉   刘美霞   李  妍   刘思雨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六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18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刘子健  常天驰  任致锋  尚  阳  丁 萌    宋凌瑞   张  政   王  哲   苗  深   刘  阳   吴金龙   刘瑞鑫   秦  瑞   蔡国栋   杜宥辰   赵鹏飞   赵文刚   张安旭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七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27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陶傲辽  王欣然  苏  咪  何婷婷  董玉阁   郑转转   张雨晨   王  跃   敬  楠   徐钰晨   蔡雨行   孟启萍   曹思雨   王芸汐   徐潇亚   杨  洁   王丽琴   王思雨   王小雪   黄家雯   赵雨箐   彭可盈   王欣然   洛怡</w:t>
      </w:r>
      <w:r>
        <w:rPr>
          <w:rStyle w:val="NormalCharacter"/>
          <w:rFonts w:ascii="宋体;SimSun" w:hAnsi="宋体;SimSun" w:cs="宋体;SimSun"/>
          <w:sz w:val="32"/>
          <w:szCs w:val="32"/>
        </w:rPr>
        <w:t>璠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段昊洁   李如慧   朱  晔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八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21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杨  行   张敬林  段琪祥  张庆年   罗 旭   肖俊驰   峁浩东   孙永波   齐威林   李凯翔   霍鑫鑫    顾家瑞   谭智鸿   田佳豪    梁朝晖   孙  玮   杨旭峰   许嘉兴    李伟鑫   周  浩   夏  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九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23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唐红星  穆林源  姜浩恩  赵宇翔   包振羽  曹  宁   杨鸿钰   贾开元   申培远   豆文轩   宁  威   雒振东   郑嘉辉   张金奥   李一乐   梁  博   段  兵   马  健   何  鹏   周永康   雷东瑛   黄国东   王曦睿   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十营名单（共</w:t>
      </w:r>
      <w:r>
        <w:rPr>
          <w:rStyle w:val="NormalCharacter"/>
          <w:rFonts w:eastAsia="仿宋_GB2312;微软雅黑" w:ascii="仿宋_GB2312;微软雅黑" w:hAnsi="仿宋_GB2312;微软雅黑"/>
          <w:b/>
          <w:sz w:val="32"/>
          <w:szCs w:val="32"/>
        </w:rPr>
        <w:t>19</w:t>
      </w:r>
      <w:r>
        <w:rPr>
          <w:rStyle w:val="NormalCharacter"/>
          <w:rFonts w:ascii="仿宋_GB2312;微软雅黑" w:hAnsi="仿宋_GB2312;微软雅黑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sz w:val="30"/>
          <w:szCs w:val="30"/>
        </w:rPr>
      </w:pP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>王浩州   马维成  马其睿  崔欢连  张永杰  贺佳伟   高  辉   许益东   高  军   张  宁   张  森   马瑞鹏   牛鹏森   马  正   马宏良   魏正瑞   常</w:t>
      </w:r>
      <w:r>
        <w:rPr>
          <w:rStyle w:val="NormalCharacter"/>
          <w:rFonts w:ascii="宋体;SimSun" w:hAnsi="宋体;SimSun" w:cs="宋体;SimSun"/>
          <w:sz w:val="32"/>
          <w:szCs w:val="32"/>
        </w:rPr>
        <w:t>祎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32"/>
          <w:szCs w:val="32"/>
        </w:rPr>
        <w:t>鹏</w:t>
      </w:r>
      <w:r>
        <w:rPr>
          <w:rStyle w:val="NormalCharacter"/>
          <w:rFonts w:ascii="仿宋_GB2312;微软雅黑" w:hAnsi="仿宋_GB2312;微软雅黑" w:eastAsia="仿宋_GB2312;微软雅黑"/>
          <w:sz w:val="32"/>
          <w:szCs w:val="32"/>
        </w:rPr>
        <w:t xml:space="preserve">   东周达哇   高王赵亮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Style w:val="NormalCharacter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抄送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校领导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西安交通工程学院办公室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2:00Z</dcterms:created>
  <dc:creator>User</dc:creator>
  <dc:description/>
  <cp:keywords/>
  <dc:language>en-US</dc:language>
  <cp:lastModifiedBy>白云</cp:lastModifiedBy>
  <dcterms:modified xsi:type="dcterms:W3CDTF">2020-10-09T01:32:00Z</dcterms:modified>
  <cp:revision>2</cp:revision>
  <dc:subject/>
  <dc:title/>
</cp:coreProperties>
</file>