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中共西安交通工程学院委员会宣传部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44"/>
          <w:szCs w:val="44"/>
        </w:rPr>
        <w:t>关于我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z w:val="44"/>
          <w:szCs w:val="44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44"/>
          <w:szCs w:val="44"/>
        </w:rPr>
        <w:t>栋教学楼和学生公寓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44"/>
          <w:szCs w:val="44"/>
        </w:rPr>
        <w:t>有奖征名的通告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right="-9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坚持贯彻我校“人文、科技、创新和谐统一”的办学理念，弘扬、传承我校“笃实惟新，负重图强，驰而不息，交通报国”的大学精神，持续提升我校文化建设内涵，经学校党政领导确定，特面向全校师生员工征集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栋教学楼、学生公寓命名名称，希望大家踊跃参与取名。现就有关事项通告如下：</w:t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征名教学楼范围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现有教学楼</w:t>
      </w:r>
      <w:r>
        <w:rPr>
          <w:rFonts w:eastAsia="仿宋_GB2312;仿宋" w:ascii="仿宋_GB2312;仿宋" w:hAnsi="仿宋_GB2312;仿宋"/>
          <w:sz w:val="32"/>
          <w:szCs w:val="32"/>
        </w:rPr>
        <w:t>A(A1-A2)</w:t>
      </w:r>
      <w:r>
        <w:rPr>
          <w:rFonts w:ascii="仿宋_GB2312;仿宋" w:hAnsi="仿宋_GB2312;仿宋" w:eastAsia="仿宋_GB2312;仿宋"/>
          <w:sz w:val="32"/>
          <w:szCs w:val="32"/>
        </w:rPr>
        <w:t>、教学楼</w:t>
      </w:r>
      <w:r>
        <w:rPr>
          <w:rFonts w:eastAsia="仿宋_GB2312;仿宋" w:ascii="仿宋_GB2312;仿宋" w:hAnsi="仿宋_GB2312;仿宋"/>
          <w:sz w:val="32"/>
          <w:szCs w:val="32"/>
        </w:rPr>
        <w:t>B(B1-B2)</w:t>
      </w:r>
      <w:r>
        <w:rPr>
          <w:rFonts w:ascii="仿宋_GB2312;仿宋" w:hAnsi="仿宋_GB2312;仿宋" w:eastAsia="仿宋_GB2312;仿宋"/>
          <w:sz w:val="32"/>
          <w:szCs w:val="32"/>
        </w:rPr>
        <w:t>、教学楼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实验楼、实训楼。学校决定取消教学楼</w:t>
      </w:r>
      <w:r>
        <w:rPr>
          <w:rFonts w:eastAsia="仿宋_GB2312;仿宋" w:ascii="仿宋_GB2312;仿宋" w:hAnsi="仿宋_GB2312;仿宋"/>
          <w:sz w:val="32"/>
          <w:szCs w:val="32"/>
        </w:rPr>
        <w:t>A(A1-A2)</w:t>
      </w:r>
      <w:r>
        <w:rPr>
          <w:rFonts w:ascii="仿宋_GB2312;仿宋" w:hAnsi="仿宋_GB2312;仿宋" w:eastAsia="仿宋_GB2312;仿宋"/>
          <w:sz w:val="32"/>
          <w:szCs w:val="32"/>
        </w:rPr>
        <w:t>、教学楼</w:t>
      </w:r>
      <w:r>
        <w:rPr>
          <w:rFonts w:eastAsia="仿宋_GB2312;仿宋" w:ascii="仿宋_GB2312;仿宋" w:hAnsi="仿宋_GB2312;仿宋"/>
          <w:sz w:val="32"/>
          <w:szCs w:val="32"/>
        </w:rPr>
        <w:t>B(B1-B2)</w:t>
      </w:r>
      <w:r>
        <w:rPr>
          <w:rFonts w:ascii="仿宋_GB2312;仿宋" w:hAnsi="仿宋_GB2312;仿宋" w:eastAsia="仿宋_GB2312;仿宋"/>
          <w:sz w:val="32"/>
          <w:szCs w:val="32"/>
        </w:rPr>
        <w:t>名称，对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教学楼按实有栋数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栋）重新命名；鉴于各专业实验、实训室已经分散建设在有关楼上，原实验楼（图书馆附楼）也需要重新命名；同时征名的还有现教学楼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行政办公楼、即将新盖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学生公寓楼。为此，本次共需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栋教学楼、学生公寓楼征集名称。</w:t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.75pt" to="458.95pt,65.7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2"/>
          <w:szCs w:val="32"/>
        </w:rPr>
        <w:t>二、教学楼名称征集要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取名原则。学校现有的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栋学生公寓楼取名均源于中国古代书院名称，教学楼取名也可按古代书院名称起名，以保持与学生公寓楼书院名称的一致性；也可根据我校办学历史、校训、大学精神、校风、教风、学风用语起名；或用中外教育名言中的关键词语为教学楼起名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应征教学楼的名称应有详细的解释、意义介绍，并注明所引用资料来源、出处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征名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应征奖励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征名经确定采用后，每个楼名奖励应征人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。如遇多人提供同一名称，在资料准确、文字精炼的前提下，以投稿时间先后确定应征获奖人员。</w:t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稿件要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楼、学生公寓楼征名由党委宣传部负责。应征稿件以纸质版打印，并注明应征人所在部门、院部、班级、姓名、联系电话、交稿时间，送至党委宣传部（行政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eastAsia="仿宋_GB2312;仿宋"/>
          <w:sz w:val="32"/>
          <w:szCs w:val="32"/>
        </w:rPr>
        <w:t>室）。联系人：李若冰，联系电话：</w:t>
      </w:r>
      <w:r>
        <w:rPr>
          <w:rFonts w:eastAsia="仿宋_GB2312;仿宋" w:ascii="仿宋_GB2312;仿宋" w:hAnsi="仿宋_GB2312;仿宋"/>
          <w:sz w:val="32"/>
          <w:szCs w:val="32"/>
        </w:rPr>
        <w:t>1511486011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9850</wp:posOffset>
            </wp:positionV>
            <wp:extent cx="2069465" cy="2296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特此通告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西安交通工程学院委员会宣传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416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31" w:gutter="0" w:header="0" w:top="2098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firstLine="46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9:00Z</dcterms:created>
  <dc:creator>User</dc:creator>
  <dc:description/>
  <cp:keywords/>
  <dc:language>en-US</dc:language>
  <cp:lastModifiedBy>白云</cp:lastModifiedBy>
  <dcterms:modified xsi:type="dcterms:W3CDTF">2020-10-19T01:59:00Z</dcterms:modified>
  <cp:revision>2</cp:revision>
  <dc:subject/>
  <dc:title/>
</cp:coreProperties>
</file>